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735</wp:posOffset>
            </wp:positionH>
            <wp:positionV relativeFrom="paragraph">
              <wp:posOffset>-120015</wp:posOffset>
            </wp:positionV>
            <wp:extent cx="1614805" cy="1816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48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31" w:leader="none"/>
        </w:tabs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753" w:leader="none"/>
        </w:tabs>
        <w:spacing w:lineRule="auto" w:line="360"/>
        <w:ind w:left="360" w:right="0" w:hanging="0"/>
        <w:jc w:val="center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1539" w:leader="none"/>
        </w:tabs>
        <w:spacing w:lineRule="auto" w:line="36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دا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يلام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ست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امایی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44"/>
          <w:szCs w:val="44"/>
          <w:lang w:bidi="ar-SA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برنام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عمليات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دانشك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پرستار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مامایی</w:t>
      </w:r>
    </w:p>
    <w:p>
      <w:pPr>
        <w:pStyle w:val="Normal"/>
        <w:spacing w:lineRule="auto" w:line="360"/>
        <w:ind w:left="360" w:right="0" w:hanging="0"/>
        <w:jc w:val="center"/>
        <w:rPr>
          <w:rFonts w:cs="B Titr"/>
          <w:b/>
          <w:b/>
          <w:bCs/>
          <w:color w:val="00B050"/>
          <w:sz w:val="44"/>
          <w:szCs w:val="44"/>
        </w:rPr>
      </w:pPr>
      <w:r>
        <w:rPr>
          <w:rFonts w:cs="B Titr"/>
          <w:b/>
          <w:b/>
          <w:bCs/>
          <w:color w:val="00B050"/>
          <w:sz w:val="44"/>
          <w:sz w:val="44"/>
          <w:szCs w:val="44"/>
          <w:rtl w:val="true"/>
          <w:lang w:bidi="ar-SA"/>
        </w:rPr>
        <w:t>سال</w:t>
      </w:r>
      <w:r>
        <w:rPr>
          <w:rFonts w:cs="Times New Roman"/>
          <w:b/>
          <w:b/>
          <w:bCs/>
          <w:color w:val="00B05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Cs/>
          <w:color w:val="00B050"/>
          <w:sz w:val="44"/>
          <w:szCs w:val="44"/>
          <w:lang w:bidi="ar-SA"/>
        </w:rPr>
        <w:t>1404</w:t>
      </w:r>
    </w:p>
    <w:p>
      <w:pPr>
        <w:pStyle w:val="Normal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ه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</w:t>
      </w:r>
      <w:r>
        <w:rPr>
          <w:rFonts w:cs="B Zar"/>
          <w:b/>
          <w:b/>
          <w:bCs/>
          <w:rtl w:val="true"/>
        </w:rPr>
        <w:t>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EDO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ی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rtl w:val="true"/>
        </w:rPr>
        <w:t>معاون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دی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ت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مایی</w:t>
      </w:r>
    </w:p>
    <w:p>
      <w:pPr>
        <w:pStyle w:val="Normal"/>
        <w:jc w:val="center"/>
        <w:rPr>
          <w:rFonts w:cs="B Zar"/>
          <w:b/>
          <w:b/>
          <w:bCs/>
          <w:color w:val="943634"/>
        </w:rPr>
      </w:pPr>
      <w:r>
        <w:rPr>
          <w:rFonts w:cs="B Zar"/>
          <w:b/>
          <w:bCs/>
          <w:color w:val="94363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943634"/>
          <w:sz w:val="36"/>
          <w:szCs w:val="36"/>
        </w:rPr>
      </w:pPr>
      <w:r>
        <w:rPr>
          <w:rFonts w:cs="Times New Roman"/>
          <w:b/>
          <w:bCs/>
          <w:color w:val="943634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48"/>
          <w:szCs w:val="48"/>
        </w:rPr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عملياتي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48"/>
          <w:szCs w:val="48"/>
        </w:rPr>
      </w:pPr>
      <w:r>
        <w:rPr>
          <w:rFonts w:cs="B Nazanin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ملیات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یان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زما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و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یان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گونگ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جر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ستراتژی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both"/>
        <w:rPr>
          <w:rFonts w:cs="B Nazanin"/>
          <w:b/>
          <w:b/>
          <w:bCs/>
          <w:color w:val="548DD4"/>
          <w:sz w:val="32"/>
          <w:szCs w:val="32"/>
        </w:rPr>
      </w:pPr>
      <w:r>
        <w:rPr>
          <w:rFonts w:cs="B Nazani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center"/>
        <w:rPr>
          <w:rFonts w:cs="B Nazanin"/>
          <w:b/>
          <w:b/>
          <w:bCs/>
          <w:color w:val="000000"/>
          <w:sz w:val="32"/>
          <w:szCs w:val="32"/>
          <w:u w:val="single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جه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u w:val="single"/>
        </w:rPr>
        <w:t>3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یک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زبی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ر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ق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ی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ق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هکا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یرند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both"/>
        <w:rPr>
          <w:rFonts w:cs="B Nazanin"/>
          <w:b/>
          <w:b/>
          <w:bCs/>
          <w:color w:val="002060"/>
          <w:sz w:val="32"/>
          <w:szCs w:val="32"/>
          <w:u w:val="single"/>
        </w:rPr>
      </w:pPr>
      <w:r>
        <w:rPr>
          <w:rFonts w:cs="B Nazanin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b/>
          <w:b/>
          <w:bCs/>
          <w:color w:val="002060"/>
          <w:sz w:val="32"/>
          <w:szCs w:val="32"/>
        </w:rPr>
      </w:pP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تاریخ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پایش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بازنگر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برنامه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b/>
          <w:b/>
          <w:bCs/>
          <w:color w:val="17365D"/>
          <w:sz w:val="32"/>
          <w:szCs w:val="32"/>
          <w:u w:val="single"/>
        </w:rPr>
      </w:pPr>
      <w:r>
        <w:rPr>
          <w:rFonts w:cs="B Nazanin"/>
          <w:b/>
          <w:bCs/>
          <w:color w:val="17365D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خردا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شهریو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آذ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اسفن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4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lang w:bidi="ar-SA"/>
        </w:rPr>
        <w:t>A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 xml:space="preserve">آموزشي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92"/>
        <w:gridCol w:w="3470"/>
        <w:gridCol w:w="1686"/>
        <w:gridCol w:w="1050"/>
        <w:gridCol w:w="882"/>
        <w:gridCol w:w="1496"/>
        <w:gridCol w:w="803"/>
        <w:gridCol w:w="1249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مد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ش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صی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میل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م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دآو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ن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از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رس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ز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جهی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س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ف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-</w:t>
            </w:r>
            <w:r>
              <w:rPr>
                <w:rFonts w:eastAsia="Calibri" w:cs="B Nazanin"/>
                <w:rtl w:val="true"/>
              </w:rPr>
              <w:t>چ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ی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تباربخ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شت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7"/>
        <w:gridCol w:w="2610"/>
        <w:gridCol w:w="1600"/>
        <w:gridCol w:w="1100"/>
        <w:gridCol w:w="900"/>
        <w:gridCol w:w="1472"/>
        <w:gridCol w:w="803"/>
        <w:gridCol w:w="1247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ز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0</w:t>
            </w:r>
            <w:r>
              <w:rPr>
                <w:rFonts w:eastAsia="Calibri" w:cs="B Nazanin"/>
                <w:rtl w:val="true"/>
              </w:rPr>
              <w:t xml:space="preserve">% </w:t>
            </w:r>
            <w:r>
              <w:rPr>
                <w:rFonts w:eastAsia="Calibri" w:cs="B Nazanin"/>
                <w:rtl w:val="true"/>
              </w:rPr>
              <w:t>سالی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قاط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و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ن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بیرخ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ست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ف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-</w:t>
            </w:r>
            <w:r>
              <w:rPr>
                <w:rFonts w:eastAsia="Calibri" w:cs="B Nazanin"/>
                <w:rtl w:val="true"/>
              </w:rPr>
              <w:t>لی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بو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نجش</w:t>
            </w:r>
            <w:r>
              <w:rPr>
                <w:rFonts w:eastAsia="Calibri" w:cs="B Nazanin"/>
                <w:rtl w:val="true"/>
              </w:rPr>
              <w:t xml:space="preserve">- </w:t>
            </w:r>
            <w:r>
              <w:rPr>
                <w:rFonts w:eastAsia="Calibri" w:cs="B Nazanin"/>
                <w:rtl w:val="true"/>
              </w:rPr>
              <w:t>پی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تی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کات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ستر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6"/>
        <w:gridCol w:w="2611"/>
        <w:gridCol w:w="1620"/>
        <w:gridCol w:w="1080"/>
        <w:gridCol w:w="810"/>
        <w:gridCol w:w="1541"/>
        <w:gridCol w:w="803"/>
        <w:gridCol w:w="1268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گلی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رجم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محتو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اب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ت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رس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رگذ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imes New Roman"/>
              </w:rPr>
              <w:t>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ذی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دی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ذی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صو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ذی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انمن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ج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یزی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imes New Roman"/>
              </w:rPr>
              <w:t>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01"/>
        <w:gridCol w:w="2644"/>
        <w:gridCol w:w="1599"/>
        <w:gridCol w:w="1065"/>
        <w:gridCol w:w="816"/>
        <w:gridCol w:w="1530"/>
        <w:gridCol w:w="810"/>
        <w:gridCol w:w="1272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  <w:vertAlign w:val="subscript"/>
              </w:rPr>
              <w:t>4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ک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ف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آموزش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رتقا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کارگ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ی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ر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روش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ها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نو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ی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ن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آموزش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و</w:t>
              </w:r>
            </w:hyperlink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ا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و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ن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ا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وک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ی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ین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س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ر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رص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بیب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ن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ا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و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ی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س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سف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4</w:t>
            </w:r>
          </w:p>
        </w:tc>
      </w:tr>
      <w:tr>
        <w:trPr>
          <w:trHeight w:val="12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سخگو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تماع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تصم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نها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سخ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ت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ک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بیر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ال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بیر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صد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واه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ض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م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ئ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EDO</w:t>
            </w:r>
            <w:r>
              <w:rPr>
                <w:rFonts w:eastAsia="Calibri" w:cs="B Nazanin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سخگ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سف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4</w:t>
            </w:r>
          </w:p>
        </w:tc>
      </w:tr>
      <w:tr>
        <w:trPr>
          <w:trHeight w:val="12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ل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ر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بوط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ل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دک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</w:rPr>
              <w:t>EDC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</w:rPr>
              <w:t>EDO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ر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ا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ل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4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hyperlink r:id="rId4"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جرا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رنامه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 w:ascii="Calibri" w:hAnsi="Calibri"/>
                  <w:color w:val="000000"/>
                  <w:u w:val="none"/>
                </w:rPr>
                <w:t>Dress Code</w:t>
              </w:r>
              <w:r>
                <w:rPr>
                  <w:rStyle w:val="InternetLink"/>
                  <w:rFonts w:eastAsia="Calibri" w:cs="B Nazanin" w:ascii="Calibri" w:hAnsi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 w:ascii="Calibri" w:hAnsi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جهت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دانشجویان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ساتید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دانشکده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پرستار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مامایی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پ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ما</w:t>
            </w:r>
            <w:r>
              <w:rPr>
                <w:rtl w:val="true"/>
              </w:rPr>
              <w:t>ی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D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DO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hyperlink r:id="rId5"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فزایش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ارآمد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رنامه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ار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آموز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ازدید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ز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ار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آموز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ها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ن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ور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ج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لا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د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چن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رص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ین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یدب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رص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ی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ض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وانم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C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مینار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دید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eastAsia="Calibri" w:cs="B Nazanin" w:ascii="Calibri" w:hAnsi="Calibri"/>
                <w:rtl w:val="true"/>
              </w:rPr>
              <w:t>...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مینار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ارت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م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س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</w:rPr>
              <w:t>EDC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و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و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دو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ي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ف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ح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اعض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ي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فرو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hyperlink r:id="rId6"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توانمند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ساز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علم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دانشجویان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بازدید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وریکول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ژور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ب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گ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...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ش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کمیل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رو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ژور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مینار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رس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غ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ع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چن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داگ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فرور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4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ك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مي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ل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ارج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ل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ق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ذ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چن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شتر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د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ئی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واه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د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2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س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ج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ظای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خر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ج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میز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ضایتمن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د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فاه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ش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نی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ا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ین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ض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ج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ل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ای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ض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فرور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4</w:t>
            </w:r>
          </w:p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ت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ضایتمن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د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فاه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ش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نی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ا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ج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ل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ای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ض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فرور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4</w:t>
            </w:r>
          </w:p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ت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360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ج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ی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س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س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ینا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دی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کار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C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وز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یند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شنوا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ه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ه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آیند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ئور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وش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فص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ر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ای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C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ه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ئو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وزان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</w:tc>
      </w:tr>
      <w:tr>
        <w:trPr>
          <w:trHeight w:val="29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تلف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ضو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فک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ه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غی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بلاغ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ونی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ی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بلاغ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E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</w:tc>
      </w:tr>
      <w:tr>
        <w:trPr>
          <w:trHeight w:val="6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زش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صد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بلاغ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انم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EDO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ک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طال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سع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زش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گا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7"/>
        <w:gridCol w:w="2651"/>
        <w:gridCol w:w="1591"/>
        <w:gridCol w:w="1068"/>
        <w:gridCol w:w="810"/>
        <w:gridCol w:w="1530"/>
        <w:gridCol w:w="810"/>
        <w:gridCol w:w="1272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بخش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ب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خر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بلاغ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و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ست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زار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طل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صد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بلاغ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ها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و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ف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واق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81"/>
        <w:gridCol w:w="2623"/>
        <w:gridCol w:w="1587"/>
        <w:gridCol w:w="1112"/>
        <w:gridCol w:w="810"/>
        <w:gridCol w:w="1543"/>
        <w:gridCol w:w="803"/>
        <w:gridCol w:w="1270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قا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بخش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دست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اخ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رو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ر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ع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رو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ق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نظی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ف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ئو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ب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رو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یا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7"/>
        <w:gridCol w:w="2610"/>
        <w:gridCol w:w="1530"/>
        <w:gridCol w:w="1170"/>
        <w:gridCol w:w="810"/>
        <w:gridCol w:w="1536"/>
        <w:gridCol w:w="804"/>
        <w:gridCol w:w="1272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A7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):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شرفت</w:t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یاب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ون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</w:t>
            </w:r>
            <w:r>
              <w:rPr>
                <w:rFonts w:cs="B Nazanin"/>
                <w:color w:val="000000"/>
                <w:rtl w:val="true"/>
              </w:rPr>
              <w:t>ی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هداف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هب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ا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ا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ما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</w:t>
            </w:r>
            <w:r>
              <w:rPr>
                <w:rFonts w:cs="B Nazanin"/>
                <w:color w:val="000000"/>
                <w:rtl w:val="true"/>
              </w:rPr>
              <w:t>ی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و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ناو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آوری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و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ا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و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ع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صد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لاغ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س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ف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سع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نشگاه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کی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لس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قسی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اره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کی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می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زیاب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ون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نشک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ج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زیاب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ونی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گیری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مصوبا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ادگ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ه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زیاب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یرو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رئ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نشکده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ا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دی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وهها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مسئ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EDO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مسئ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ومی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کارشن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نشجو</w:t>
            </w:r>
            <w:r>
              <w:rPr>
                <w:color w:val="000000"/>
                <w:rtl w:val="true"/>
              </w:rPr>
              <w:t>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لس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صوبات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رز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>اب</w:t>
            </w:r>
            <w:r>
              <w:rPr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ون</w:t>
            </w:r>
            <w:r>
              <w:rPr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نشک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ر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زا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ق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صو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ف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اق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نشکد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پای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ر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96"/>
        <w:gridCol w:w="2677"/>
        <w:gridCol w:w="1640"/>
        <w:gridCol w:w="1036"/>
        <w:gridCol w:w="884"/>
        <w:gridCol w:w="1456"/>
        <w:gridCol w:w="803"/>
        <w:gridCol w:w="1236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8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ی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اع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ی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رو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ی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و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ر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tl w:val="true"/>
              </w:rPr>
              <w:t>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یازسن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لا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م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ك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دار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سنجی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کات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ر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م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ج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8"/>
        <w:gridCol w:w="2658"/>
        <w:gridCol w:w="1603"/>
        <w:gridCol w:w="986"/>
        <w:gridCol w:w="1002"/>
        <w:gridCol w:w="1440"/>
        <w:gridCol w:w="810"/>
        <w:gridCol w:w="1260"/>
      </w:tblGrid>
      <w:tr>
        <w:trPr>
          <w:trHeight w:val="23" w:hRule="atLeast"/>
        </w:trPr>
        <w:tc>
          <w:tcPr>
            <w:tcW w:w="1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9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ط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مارست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ر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ش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ر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مارستان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18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ط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ئ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عق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فا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ط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طق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و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د</w:t>
            </w:r>
            <w:r>
              <w:rPr>
                <w:rtl w:val="true"/>
              </w:rPr>
              <w:t>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tl w:val="true"/>
              </w:rPr>
              <w:t>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ض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tl w:val="true"/>
              </w:rPr>
              <w:t>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الگ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ب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دک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ا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س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اعز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د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ائ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اشو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اربع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ع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خ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سان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ر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ر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صلاح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ز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ن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خ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س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ع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خ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سان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ر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ر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صلاح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د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ماما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س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بو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لام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مند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ز</w:t>
            </w:r>
            <w:r>
              <w:rPr>
                <w:rFonts w:eastAsia="Calibri" w:cs="B Nazanin" w:ascii="Calibri" w:hAnsi="Calibri"/>
                <w:rtl w:val="true"/>
              </w:rPr>
              <w:t>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س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lang w:bidi="ar-SA"/>
        </w:rPr>
        <w:t>B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پژوهشی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1"/>
        <w:gridCol w:w="2605"/>
        <w:gridCol w:w="1528"/>
        <w:gridCol w:w="1168"/>
        <w:gridCol w:w="810"/>
        <w:gridCol w:w="1553"/>
        <w:gridCol w:w="803"/>
        <w:gridCol w:w="1271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B1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hyperlink r:id="rId7"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فزایش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م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طرح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ها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تحقیقات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عضا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هیات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علم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ه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میزان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 w:ascii="Calibri" w:hAnsi="Calibri"/>
                  <w:color w:val="000000"/>
                  <w:u w:val="none"/>
                </w:rPr>
                <w:t>10</w:t>
              </w:r>
              <w:r>
                <w:rPr>
                  <w:rStyle w:val="InternetLink"/>
                  <w:rFonts w:eastAsia="Calibri" w:cs="B Nazanin" w:ascii="Calibri" w:hAnsi="Calibri"/>
                  <w:color w:val="000000"/>
                  <w:u w:val="none"/>
                  <w:rtl w:val="true"/>
                </w:rPr>
                <w:t>%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فراه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ر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ش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سر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رآ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ص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گاه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رتب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صو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يقا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هاد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مان‌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2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هاد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و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ای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ص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ی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ي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‌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يقا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بت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حم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ژ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ح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نج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ص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بت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پ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راک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ستر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زیرساخت‌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سهی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و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نیادی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حم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گ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جو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چاپ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چاپ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مای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تب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ي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زاي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يفي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فرا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و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ایط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سری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آی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صوی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صوب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ئی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فرا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و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ایط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سری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آی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صوی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دی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گا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سئ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میت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ور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میت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جوی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ص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ختگ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لید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ز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ص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ندگ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ختگ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غی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ص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وانمند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انمند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فزاي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ي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ج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ه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م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نی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ی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ت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خرید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ق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IT</w:t>
            </w:r>
            <w:r>
              <w:rPr>
                <w:rFonts w:eastAsia="Calibri" w:cs="B Nazanin" w:ascii="Calibri" w:hAnsi="Calibri"/>
                <w:rtl w:val="true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IT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رگز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لکترونیک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ق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مي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ي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ي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ك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ج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ک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س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ع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ض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میت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جوی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ص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ل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4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لیف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ج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و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ج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و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ر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لیف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فرا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ور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ای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لفی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سئ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الیف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عض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یئ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لم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440" w:right="1440" w:gutter="0" w:header="0" w:top="900" w:footer="720" w:bottom="1440"/>
          <w:pgBorders w:display="allPages" w:offsetFrom="page">
            <w:top w:val="thickThinSmallGap" w:sz="24" w:space="24" w:color="00B050"/>
            <w:left w:val="thickThinSmallGap" w:sz="24" w:space="24" w:color="00B050"/>
            <w:bottom w:val="thinThickSmallGap" w:sz="24" w:space="24" w:color="00B050"/>
            <w:right w:val="thinThickSmallGap" w:sz="24" w:space="24" w:color="00B05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28"/>
          <w:szCs w:val="28"/>
          <w:lang w:bidi="ar-SA"/>
        </w:rPr>
        <w:t>C</w:t>
      </w:r>
      <w:r>
        <w:rPr>
          <w:rtl w:val="true"/>
        </w:rPr>
        <w:t xml:space="preserve">) </w:t>
      </w:r>
      <w:r>
        <w:rPr>
          <w:rtl w:val="true"/>
        </w:rPr>
        <w:t>دانشجویی</w:t>
      </w:r>
      <w:r>
        <w:rPr>
          <w:rtl w:val="true"/>
        </w:rPr>
        <w:t>: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55"/>
        <w:gridCol w:w="2585"/>
        <w:gridCol w:w="1617"/>
        <w:gridCol w:w="960"/>
        <w:gridCol w:w="1002"/>
        <w:gridCol w:w="1428"/>
        <w:gridCol w:w="810"/>
        <w:gridCol w:w="1272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هدف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اصلی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b/>
                  <w:bCs/>
                  <w:color w:val="000000"/>
                  <w:sz w:val="28"/>
                  <w:szCs w:val="28"/>
                  <w:u w:val="none"/>
                  <w:rtl w:val="true"/>
                </w:rPr>
                <w:t>(</w:t>
              </w:r>
              <w:r>
                <w:rPr>
                  <w:rStyle w:val="InternetLink"/>
                  <w:rFonts w:eastAsia="Calibri" w:cs="B Nazanin"/>
                  <w:b/>
                  <w:bCs/>
                  <w:color w:val="000000"/>
                  <w:sz w:val="28"/>
                  <w:szCs w:val="28"/>
                  <w:u w:val="none"/>
                </w:rPr>
                <w:t>C</w:t>
              </w:r>
              <w:r>
                <w:rPr>
                  <w:rStyle w:val="InternetLink"/>
                  <w:rFonts w:eastAsia="Calibri" w:cs="B Nazanin"/>
                  <w:b/>
                  <w:bCs/>
                  <w:color w:val="000000"/>
                  <w:sz w:val="28"/>
                  <w:szCs w:val="28"/>
                  <w:u w:val="none"/>
                  <w:vertAlign w:val="subscript"/>
                </w:rPr>
                <w:t>1</w:t>
              </w:r>
              <w:r>
                <w:rPr>
                  <w:rStyle w:val="InternetLink"/>
                  <w:rFonts w:eastAsia="Calibri" w:cs="B Nazanin"/>
                  <w:b/>
                  <w:bCs/>
                  <w:color w:val="000000"/>
                  <w:sz w:val="28"/>
                  <w:szCs w:val="28"/>
                  <w:u w:val="none"/>
                  <w:rtl w:val="true"/>
                </w:rPr>
                <w:t xml:space="preserve">): </w:t>
              </w:r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ارتقاء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وضعیت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علمی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فرهنگی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دانشجویی</w:t>
              </w:r>
            </w:hyperlink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فزاي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دو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يا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مص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و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ئی</w:t>
            </w: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م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مو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ردو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ق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ئ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ک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ظ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یرساخ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م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نه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عا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د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شر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ی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رهنگ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اب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جم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نامه‌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ص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س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ي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ض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و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هی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ی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ش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ماهنگ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گا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ص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ل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يه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ديدالورو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رود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ور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یلد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شکی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همن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س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ل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ذه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صن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ک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ئ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واه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فرورد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</w:rPr>
              <w:t>14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1440" w:footer="720" w:bottom="1440"/>
          <w:pgBorders w:display="allPages" w:offsetFrom="page">
            <w:top w:val="thickThinSmallGap" w:sz="24" w:space="24" w:color="00B050"/>
            <w:left w:val="thickThinSmallGap" w:sz="24" w:space="24" w:color="00B050"/>
            <w:bottom w:val="thinThickSmallGap" w:sz="24" w:space="24" w:color="00B050"/>
            <w:right w:val="thinThickSmall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/>
      </w:pPr>
      <w:r>
        <w:rPr>
          <w:rFonts w:cs="Nazanin"/>
          <w:b/>
          <w:bCs/>
          <w:sz w:val="28"/>
          <w:szCs w:val="28"/>
          <w:lang w:bidi="ar-SA"/>
        </w:rPr>
        <w:t>D</w:t>
      </w:r>
      <w:r>
        <w:rPr>
          <w:rtl w:val="true"/>
        </w:rPr>
        <w:t xml:space="preserve">) </w:t>
      </w:r>
      <w:r>
        <w:rPr>
          <w:rtl w:val="true"/>
        </w:rPr>
        <w:t>اجرایی</w:t>
      </w:r>
      <w:r>
        <w:rPr>
          <w:rtl w:val="true"/>
        </w:rPr>
        <w:t xml:space="preserve">: </w:t>
      </w:r>
    </w:p>
    <w:tbl>
      <w:tblPr>
        <w:bidiVisual w:val="true"/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79"/>
        <w:gridCol w:w="2718"/>
        <w:gridCol w:w="1620"/>
        <w:gridCol w:w="972"/>
        <w:gridCol w:w="918"/>
        <w:gridCol w:w="1440"/>
        <w:gridCol w:w="810"/>
        <w:gridCol w:w="1260"/>
      </w:tblGrid>
      <w:tr>
        <w:trPr>
          <w:trHeight w:val="503" w:hRule="atLeast"/>
        </w:trPr>
        <w:tc>
          <w:tcPr>
            <w:tcW w:w="1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</w:rPr>
              <w:t>D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یزی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ض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ف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ک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1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د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ی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اتی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.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خری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فرور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سا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ه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به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وی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وی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خ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ی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برر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زارش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د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خ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جهی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یزی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ض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یزیک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جهی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تكم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لز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د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كد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م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مو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است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نگه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وط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ف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ب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پردیس</w:t>
            </w:r>
            <w:r>
              <w:rPr>
                <w:rFonts w:eastAsia="Calibri" w:cs="B Nazanin" w:ascii="Calibri" w:hAnsi="Calibri"/>
              </w:rPr>
              <w:t>2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فت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م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مو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داز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جهی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color w:val="000000"/>
              </w:rPr>
              <w:t>6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اصلا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يست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مايش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مايش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ك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بر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ضطرار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ام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مو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شک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رآین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440" w:right="1440" w:gutter="0" w:header="0" w:top="1440" w:footer="720" w:bottom="1440"/>
          <w:pgBorders w:display="allPages" w:offsetFrom="page">
            <w:top w:val="thickThinSmallGap" w:sz="24" w:space="24" w:color="00B050"/>
            <w:left w:val="thickThinSmallGap" w:sz="24" w:space="24" w:color="00B050"/>
            <w:bottom w:val="thinThickSmallGap" w:sz="24" w:space="24" w:color="00B050"/>
            <w:right w:val="thinThickSmall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48" w:leader="none"/>
        </w:tabs>
        <w:jc w:val="left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sectPr>
      <w:footerReference w:type="default" r:id="rId12"/>
      <w:type w:val="nextPage"/>
      <w:pgSz w:orient="landscape" w:w="15840" w:h="12240"/>
      <w:pgMar w:left="1440" w:right="1440" w:gutter="0" w:header="0" w:top="1440" w:footer="720" w:bottom="1440"/>
      <w:pgBorders w:display="allPages" w:offsetFrom="page">
        <w:top w:val="thickThinSmallGap" w:sz="24" w:space="24" w:color="00B050"/>
        <w:left w:val="thickThinSmallGap" w:sz="24" w:space="24" w:color="00B050"/>
        <w:bottom w:val="thinThickSmallGap" w:sz="24" w:space="24" w:color="00B050"/>
        <w:right w:val="thinThick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Mitra"/>
      <w:sz w:val="24"/>
      <w:szCs w:val="24"/>
    </w:rPr>
  </w:style>
  <w:style w:type="character" w:styleId="FooterChar">
    <w:name w:val="Footer Char"/>
    <w:qFormat/>
    <w:rPr>
      <w:rFonts w:cs="B Mitr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../H:/&#1576;&#1585;&#1606;&#1575;&#1605;&#1607;%20&#1593;&#1605;&#1604;&#1740;&#1575;&#1578;&#1740;%201400/&#1575;&#1585;&#1578;&#1602;&#1575;%20&#1605;&#1587;&#1578;&#1605;&#1585;%20&#1705;&#1740;&#1601;&#1740;&#1578;%20&#1607;&#1575;&#1740;%20&#1601;&#1585;&#1575;&#1740;&#1606;&#1583;%20&#1607;&#1575;&#1740;%20&#1570;&#1605;&#1608;&#1586;&#1588;&#1740;-A4/&#1604;&#1575;&#1711;%20&#1576;&#1608;&#1705;%20&#1607;&#1575;&#1740;%20&#1583;&#1575;&#1606;&#1588;&#1705;&#1583;&#1607;" TargetMode="External"/><Relationship Id="rId4" Type="http://schemas.openxmlformats.org/officeDocument/2006/relationships/hyperlink" Target="../../H:/&#1576;&#1585;&#1606;&#1575;&#1605;&#1607;%20&#1593;&#1605;&#1604;&#1740;&#1575;&#1578;&#1740;%201400/&#1575;&#1585;&#1578;&#1602;&#1575;%20&#1605;&#1587;&#1578;&#1605;&#1585;%20&#1705;&#1740;&#1601;&#1740;&#1578;%20&#1607;&#1575;&#1740;%20&#1601;&#1585;&#1575;&#1740;&#1606;&#1583;%20&#1607;&#1575;&#1740;%20&#1570;&#1605;&#1608;&#1586;&#1588;&#1740;-A4/&#1705;&#1605;&#1740;&#1578;&#1607;%20&#1575;&#1582;&#1604;&#1575;&#1602;%20&#1581;&#1585;&#1601;&#1607;%20&#1575;&#1740;" TargetMode="External"/><Relationship Id="rId5" Type="http://schemas.openxmlformats.org/officeDocument/2006/relationships/hyperlink" Target="../../H:/&#1576;&#1585;&#1606;&#1575;&#1605;&#1607;%20&#1593;&#1605;&#1604;&#1740;&#1575;&#1578;&#1740;%201400/&#1575;&#1585;&#1578;&#1602;&#1575;%20&#1605;&#1587;&#1578;&#1605;&#1585;%20&#1705;&#1740;&#1601;&#1740;&#1578;%20&#1607;&#1575;&#1740;%20&#1601;&#1585;&#1575;&#1740;&#1606;&#1583;%20&#1607;&#1575;&#1740;%20&#1570;&#1605;&#1608;&#1586;&#1588;&#1740;-A4/&#1576;&#1575;&#1586;&#1583;&#1740;&#1583;%20&#1705;&#1575;&#1585;&#1570;&#1605;&#1608;&#1586;&#1740;" TargetMode="External"/><Relationship Id="rId6" Type="http://schemas.openxmlformats.org/officeDocument/2006/relationships/hyperlink" Target="../../H:/&#1576;&#1585;&#1606;&#1575;&#1605;&#1607;%20&#1593;&#1605;&#1604;&#1740;&#1575;&#1578;&#1740;%201400/&#1575;&#1585;&#1578;&#1602;&#1575;%20&#1605;&#1587;&#1578;&#1605;&#1585;%20&#1705;&#1740;&#1601;&#1740;&#1578;%20&#1607;&#1575;&#1740;%20&#1601;&#1585;&#1575;&#1740;&#1606;&#1583;%20&#1607;&#1575;&#1740;%20&#1570;&#1605;&#1608;&#1586;&#1588;&#1740;-A4/&#1705;&#1575;&#1585;&#1711;&#1575;&#1607;%20&#1607;&#1575;&#1740;%20&#1570;&#1605;&#1608;&#1586;&#1588;&#1740;/&#1583;&#1575;&#1606;&#1588;&#1580;&#1608;&#1740;&#1575;&#1606;" TargetMode="External"/><Relationship Id="rId7" Type="http://schemas.openxmlformats.org/officeDocument/2006/relationships/hyperlink" Target="../../H:/&#1576;&#1585;&#1606;&#1575;&#1605;&#1607;%20&#1593;&#1605;&#1604;&#1740;&#1575;&#1578;&#1740;%201400/&#1662;&#1688;&#1608;&#1607;&#1588;%20&#1583;&#1575;&#1606;&#1588;&#1705;&#1583;&#1607;-B1" TargetMode="External"/><Relationship Id="rId8" Type="http://schemas.openxmlformats.org/officeDocument/2006/relationships/footer" Target="footer1.xml"/><Relationship Id="rId9" Type="http://schemas.openxmlformats.org/officeDocument/2006/relationships/hyperlink" Target="../../H:/&#1576;&#1585;&#1606;&#1575;&#1605;&#1607;%20&#1593;&#1605;&#1604;&#1740;&#1575;&#1578;&#1740;%201400/&#1575;&#1585;&#1578;&#1602;&#1575;%20&#1608;&#1590;&#1593;&#1740;&#1578;%20&#1593;&#1604;&#1605;&#1740;%20&#1608;%20&#1601;&#1585;&#1607;&#1606;&#1711;&#1740;%20&#1583;&#1575;&#1606;&#1588;&#1580;&#1608;&#1740;&#1740;-C1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9:00Z</dcterms:created>
  <dc:creator>TyperH</dc:creator>
  <dc:description/>
  <dc:language>en-US</dc:language>
  <cp:lastModifiedBy>amozesh</cp:lastModifiedBy>
  <cp:lastPrinted>2021-05-31T09:18:00Z</cp:lastPrinted>
  <dcterms:modified xsi:type="dcterms:W3CDTF">2025-09-0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82544a86d2e4b8cc430ed42b356e7c15f3425a625b7a3a151e03a02a97818e</vt:lpwstr>
  </property>
</Properties>
</file>