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امائ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Cs w:val="28"/>
              </w:rPr>
              <w:t>06/04/1394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ت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ایمانی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ب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ی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7/3/9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آمو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الون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الون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ظف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17:00Z</dcterms:created>
  <dc:creator>he-amoozesh2</dc:creator>
  <dc:description/>
  <cp:keywords/>
  <dc:language>en-US</dc:language>
  <cp:lastModifiedBy>he-amoozesh2</cp:lastModifiedBy>
  <dcterms:modified xsi:type="dcterms:W3CDTF">2015-06-28T07:47:00Z</dcterms:modified>
  <cp:revision>3</cp:revision>
  <dc:subject/>
  <dc:title/>
</cp:coreProperties>
</file>