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امائ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Cs w:val="28"/>
              </w:rPr>
              <w:t>28/02/1394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ت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ستان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خبر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ست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م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2/2/9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ما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ی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ب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ژ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نژ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الون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الون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ظف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3:00Z</dcterms:created>
  <dc:creator>USER</dc:creator>
  <dc:description/>
  <cp:keywords/>
  <dc:language>en-US</dc:language>
  <cp:lastModifiedBy>pars</cp:lastModifiedBy>
  <dcterms:modified xsi:type="dcterms:W3CDTF">2015-05-14T05:43:00Z</dcterms:modified>
  <cp:revision>2</cp:revision>
  <dc:subject/>
  <dc:title/>
</cp:coreProperties>
</file>