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م خبر دانشکده پرستاری و مامائ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انشکده پرستاری و مامایی                             تاریخ ارائ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</w:t>
            </w:r>
            <w:r>
              <w:rPr>
                <w:rFonts w:cs="Tahoma" w:ascii="Tahoma" w:hAnsi="Tahoma"/>
                <w:sz w:val="16"/>
                <w:szCs w:val="16"/>
              </w:rPr>
              <w:t>06/04/1394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یت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ب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جلسه گروه مامای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تن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ب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جلسه گروه مامایی در تاریخ </w:t>
            </w:r>
            <w:r>
              <w:rPr>
                <w:rFonts w:cs="Tahoma" w:ascii="Tahoma" w:hAnsi="Tahoma"/>
                <w:sz w:val="16"/>
                <w:szCs w:val="16"/>
              </w:rPr>
              <w:t>2/4/9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ر محل دفتر معاونت آموزشی دانشکده پرستاری و مامایی برگزار گردی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ر این جلسه اعضای گروه مامایی در خصوص نحوه برگزاری آزمون های آسکی و فاینال دانشجویان مامایی به بحث و تبادل نظر پرداختن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21:00Z</dcterms:created>
  <dc:creator>USER</dc:creator>
  <dc:description/>
  <cp:keywords/>
  <dc:language>en-US</dc:language>
  <cp:lastModifiedBy>he-amoozesh2</cp:lastModifiedBy>
  <cp:lastPrinted>2015-06-23T23:47:00Z</cp:lastPrinted>
  <dcterms:modified xsi:type="dcterms:W3CDTF">2015-06-28T07:52:00Z</dcterms:modified>
  <cp:revision>3</cp:revision>
  <dc:subject/>
  <dc:title/>
</cp:coreProperties>
</file>