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735</wp:posOffset>
            </wp:positionH>
            <wp:positionV relativeFrom="paragraph">
              <wp:posOffset>-120015</wp:posOffset>
            </wp:positionV>
            <wp:extent cx="1614805" cy="1816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48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31" w:leader="none"/>
        </w:tabs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753" w:leader="none"/>
        </w:tabs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1539" w:leader="none"/>
        </w:tabs>
        <w:spacing w:lineRule="auto" w:line="36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دا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يلام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ست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مای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4"/>
          <w:szCs w:val="44"/>
          <w:lang w:bidi="ar-SA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عمليا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گرو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پرست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color w:val="00B050"/>
          <w:sz w:val="44"/>
          <w:szCs w:val="44"/>
        </w:rPr>
      </w:pPr>
      <w:r>
        <w:rPr>
          <w:rFonts w:cs="B Titr"/>
          <w:b/>
          <w:b/>
          <w:bCs/>
          <w:color w:val="00B050"/>
          <w:sz w:val="44"/>
          <w:sz w:val="44"/>
          <w:szCs w:val="44"/>
          <w:rtl w:val="true"/>
          <w:lang w:bidi="ar-SA"/>
        </w:rPr>
        <w:t>سال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Cs/>
          <w:color w:val="00B050"/>
          <w:sz w:val="44"/>
          <w:szCs w:val="44"/>
          <w:lang w:bidi="ar-SA"/>
        </w:rPr>
        <w:t>1404</w:t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EDO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ی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عاون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ی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عملياتي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ملیات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و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جر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راتژی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rFonts w:cs="B Nazanin"/>
          <w:b/>
          <w:b/>
          <w:bCs/>
          <w:color w:val="548DD4"/>
          <w:sz w:val="32"/>
          <w:szCs w:val="32"/>
        </w:rPr>
      </w:pPr>
      <w:r>
        <w:rPr>
          <w:rFonts w:cs="B Nazani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center"/>
        <w:rPr>
          <w:rFonts w:cs="B Nazanin"/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جه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</w:rPr>
        <w:t>3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ک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زبی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ر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هک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یرند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rFonts w:cs="B Nazanin"/>
          <w:b/>
          <w:b/>
          <w:bCs/>
          <w:color w:val="002060"/>
          <w:sz w:val="32"/>
          <w:szCs w:val="32"/>
          <w:u w:val="single"/>
        </w:rPr>
      </w:pPr>
      <w:r>
        <w:rPr>
          <w:rFonts w:cs="B Nazanin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b/>
          <w:b/>
          <w:bCs/>
          <w:color w:val="002060"/>
          <w:sz w:val="32"/>
          <w:szCs w:val="32"/>
        </w:rPr>
      </w:pP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تاریخ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پایش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ازنگر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رنامه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b/>
          <w:b/>
          <w:bCs/>
          <w:color w:val="17365D"/>
          <w:sz w:val="32"/>
          <w:szCs w:val="32"/>
          <w:u w:val="single"/>
        </w:rPr>
      </w:pPr>
      <w:r>
        <w:rPr>
          <w:rFonts w:cs="B Nazanin"/>
          <w:b/>
          <w:bCs/>
          <w:color w:val="17365D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خردا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شهریو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آذ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اسفن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4</w:t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lang w:bidi="ar-SA"/>
        </w:rPr>
        <w:t>A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 xml:space="preserve">آموزشي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6"/>
        <w:gridCol w:w="3559"/>
        <w:gridCol w:w="1427"/>
        <w:gridCol w:w="968"/>
        <w:gridCol w:w="816"/>
        <w:gridCol w:w="1347"/>
        <w:gridCol w:w="803"/>
        <w:gridCol w:w="1173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مد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ص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ل</w:t>
            </w:r>
            <w:r>
              <w:rPr>
                <w:rFonts w:eastAsia="Calibri" w:cs="B Nazanin"/>
                <w:rtl w:val="true"/>
              </w:rPr>
              <w:t>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دآ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ن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از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رس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هی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س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مدی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ش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رشناس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ش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چ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تباربخ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شت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7"/>
        <w:gridCol w:w="2970"/>
        <w:gridCol w:w="1600"/>
        <w:gridCol w:w="1100"/>
        <w:gridCol w:w="900"/>
        <w:gridCol w:w="1472"/>
        <w:gridCol w:w="803"/>
        <w:gridCol w:w="1247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0</w:t>
            </w:r>
            <w:r>
              <w:rPr>
                <w:rFonts w:eastAsia="Calibri" w:cs="B Nazanin"/>
                <w:rtl w:val="true"/>
              </w:rPr>
              <w:t xml:space="preserve">% </w:t>
            </w:r>
            <w:r>
              <w:rPr>
                <w:rFonts w:eastAsia="Calibri" w:cs="B Nazanin"/>
                <w:rtl w:val="true"/>
              </w:rPr>
              <w:t>سالی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ق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ه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ی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بو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نج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7"/>
        <w:gridCol w:w="2936"/>
        <w:gridCol w:w="1663"/>
        <w:gridCol w:w="1071"/>
        <w:gridCol w:w="843"/>
        <w:gridCol w:w="1529"/>
        <w:gridCol w:w="803"/>
        <w:gridCol w:w="1247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7</w:t>
            </w:r>
            <w:r>
              <w:rPr>
                <w:rFonts w:eastAsia="Calibri" w:cs="B Nazanin"/>
                <w:rtl w:val="true"/>
              </w:rPr>
              <w:t xml:space="preserve">%  </w:t>
            </w:r>
            <w:r>
              <w:rPr>
                <w:rFonts w:eastAsia="Calibri" w:cs="B Nazanin"/>
                <w:rtl w:val="true"/>
              </w:rPr>
              <w:t>نس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اهن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ه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ذ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یا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بو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نج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7"/>
        <w:gridCol w:w="2970"/>
        <w:gridCol w:w="1620"/>
        <w:gridCol w:w="1080"/>
        <w:gridCol w:w="810"/>
        <w:gridCol w:w="1541"/>
        <w:gridCol w:w="803"/>
        <w:gridCol w:w="1268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گلی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رجم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رس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رگذ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‌روز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گلی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ب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ینک‌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imes New Roman"/>
              </w:rPr>
              <w:t>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دی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ه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پرداز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الم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</w:rPr>
              <w:t>10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eastAsia="Calibri" w:cs="B Nazanin" w:ascii="Calibri" w:hAnsi="Calibri"/>
              </w:rPr>
              <w:t>15</w:t>
            </w:r>
            <w:r>
              <w:rPr>
                <w:rFonts w:eastAsia="Calibri" w:cs="B Nazanin" w:ascii="Calibri" w:hAnsi="Calibri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س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دی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‌الم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الم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رصه‌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‌المل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قر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ظ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ه‌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م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ن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الملل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اب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‌الم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د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ست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‌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ر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آمدز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imes New Roman"/>
              </w:rPr>
              <w:t>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45"/>
        <w:gridCol w:w="3000"/>
        <w:gridCol w:w="1599"/>
        <w:gridCol w:w="1065"/>
        <w:gridCol w:w="816"/>
        <w:gridCol w:w="1530"/>
        <w:gridCol w:w="810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shd w:fill="92D050" w:val="clea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vertAlign w:val="subscript"/>
              </w:rPr>
              <w:t>5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ک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shd w:fill="92D050" w:val="clea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توانمند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ئت‌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ش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ل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‌ا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ل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س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و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تصا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رو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دانشگاهی</w:t>
            </w:r>
            <w:r>
              <w:rPr>
                <w:rFonts w:eastAsia="Calibri" w:cs="B Nazanin" w:ascii="Calibri" w:hAnsi="Calibri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کنگره‌ها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سمینارها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و</w:t>
            </w:r>
            <w:r>
              <w:rPr>
                <w:rFonts w:eastAsia="Calibri" w:cs="B Nazanin" w:ascii="Calibri" w:hAnsi="Calibri"/>
                <w:rtl w:val="true"/>
                <w:lang w:bidi="ar-SA"/>
              </w:rPr>
              <w:t>...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ar-SA"/>
              </w:rPr>
              <w:t>)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سه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ل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افراد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دوره‏ها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خصص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رغ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اعضا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ئ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>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علم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را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دو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وسع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فرد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سال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انه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رگزاري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كارگا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آموزشي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ماهنگي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lang w:bidi="ar-SA"/>
              </w:rPr>
              <w:t>EDC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کنگر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ا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سم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نارها</w:t>
            </w:r>
            <w:r>
              <w:rPr>
                <w:rFonts w:eastAsia="Calibri" w:cs="B Nazanin" w:ascii="Calibri" w:hAnsi="Calibri"/>
                <w:rtl w:val="true"/>
                <w:lang w:bidi="ar-SA"/>
              </w:rPr>
              <w:t>...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رگزار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کلاس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آموزش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اعضا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ئ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علم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سا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اعضاء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کمی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علم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عل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ض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غ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طع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عن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اح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ی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غ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ی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ذ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ی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ئ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أ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کانا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تر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کنر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..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‌روزرس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داخت</w:t>
            </w:r>
            <w:r>
              <w:rPr>
                <w:rFonts w:ascii="Calibri" w:hAnsi="Calibri" w:eastAsia="Calibri" w:cs="B Nazanin"/>
                <w:rtl w:val="true"/>
              </w:rPr>
              <w:t>ی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دو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ف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ارتق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ل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ل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‌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قر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ل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دکس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س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ش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ن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ست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C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O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ل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رت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ن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ا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</w:rPr>
              <w:t>EDC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رزش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C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O</w:t>
            </w:r>
            <w:r>
              <w:rPr>
                <w:rFonts w:eastAsia="Calibri"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نگ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م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نگ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روزرسان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و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ریکو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نگر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ازن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‌بوک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یابی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‌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گ‌بوک‌ه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ک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وج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خ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O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گذ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ج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گ‌بو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گ‌بوک‌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و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بیب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و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و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سف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4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رت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یاب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‏ها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‏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م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‌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‌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بخ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خ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‌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ب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‏ها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ت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پ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</w:t>
            </w:r>
            <w:r>
              <w:rPr>
                <w:rtl w:val="true"/>
              </w:rPr>
              <w:t>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360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ج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نا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دی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کار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C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لاح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‌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‌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‏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ا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ک‌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س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ب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8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ج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ظای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خر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ج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میز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7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ئ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ف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ست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اس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لش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عم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ات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خ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نا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نظ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و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کولوم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‌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س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ئو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rtl w:val="true"/>
              </w:rPr>
              <w:t>روزان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4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3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فزای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آمد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رنام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آمو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ازدید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ز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آمو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ا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نامه‌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تر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ا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ارستا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ائ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ارستانها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اس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لش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ات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</w:t>
            </w:r>
            <w:r>
              <w:rPr>
                <w:rFonts w:ascii="Calibri" w:hAnsi="Calibri" w:eastAsia="Calibri" w:cs="B Nazanin"/>
                <w:rtl w:val="true"/>
              </w:rPr>
              <w:t>ی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نظ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‌شد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و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طه‌نظ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ک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ائ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</w:t>
            </w:r>
            <w:r>
              <w:rPr>
                <w:rFonts w:ascii="Calibri" w:hAnsi="Calibri" w:eastAsia="Calibri" w:cs="B Nazanin"/>
                <w:rtl w:val="true"/>
              </w:rPr>
              <w:t>مو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کل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‌منظ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ر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کار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‌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و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ند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‏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ح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اد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س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Dress Code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تش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سف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ه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ش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پو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س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ش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ظ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رص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ی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لا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ثب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ترشی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ص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تر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شن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و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رص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ی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ور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جهی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4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توانمند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سا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عل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دانشجویان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تصا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غل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عو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س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نص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طلاع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واه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برنامه‏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‏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ول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م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ئ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ک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غ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</w:t>
            </w:r>
            <w:r>
              <w:rPr>
                <w:rFonts w:ascii="Calibri" w:hAnsi="Calibri" w:eastAsia="Calibri" w:cs="B Nazanin"/>
                <w:rtl w:val="true"/>
              </w:rPr>
              <w:t>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د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وپوز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نم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و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ول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د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ار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س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تم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ختل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ان‌بن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و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وژ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ئ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ب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گ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..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میل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یز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عر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ت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ر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شته‌ا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خش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شنوار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ک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ش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لا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ش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ور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ل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11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فک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لا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ط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ختل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‌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ولت</w:t>
            </w:r>
            <w:r>
              <w:rPr>
                <w:rFonts w:ascii="Calibri" w:hAnsi="Calibri" w:eastAsia="Calibri" w:cs="B Nazanin"/>
                <w:rtl w:val="true"/>
              </w:rPr>
              <w:t>ی‌</w:t>
            </w:r>
            <w:r>
              <w:rPr>
                <w:rFonts w:ascii="Calibri" w:hAnsi="Calibri" w:eastAsia="Calibri" w:cs="B Nazanin"/>
                <w:rtl w:val="true"/>
              </w:rPr>
              <w:t>م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eastAsia="Calibri" w:cs="B Nazanin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ر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رگذ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کار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‌ده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‌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غی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بلاغ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  <w:tr>
        <w:trPr>
          <w:trHeight w:val="24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وز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یند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ه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ه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آیند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9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ارت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گو</w:t>
            </w:r>
            <w:r>
              <w:rPr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و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ض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پذ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الگ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دک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ا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</w:t>
            </w:r>
            <w:r>
              <w:rPr>
                <w:rtl w:val="true"/>
              </w:rPr>
              <w:t>ش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ز</w:t>
            </w:r>
            <w:r>
              <w:rPr>
                <w:rtl w:val="true"/>
              </w:rPr>
              <w:t>..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7"/>
        <w:gridCol w:w="3011"/>
        <w:gridCol w:w="1591"/>
        <w:gridCol w:w="1068"/>
        <w:gridCol w:w="810"/>
        <w:gridCol w:w="1530"/>
        <w:gridCol w:w="810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بخش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ای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تباربخ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و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ع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ای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ع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گیر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eastAsia="Calibri" w:cs="B Nazanin" w:ascii="Calibri" w:hAnsi="Calibri"/>
                <w:rtl w:val="true"/>
              </w:rPr>
              <w:t xml:space="preserve">...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و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اق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color w:val="000000"/>
          <w:sz w:val="28"/>
          <w:szCs w:val="28"/>
          <w:lang w:bidi="ar-SA"/>
        </w:rPr>
        <w:t>B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پژوهشی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774"/>
        <w:gridCol w:w="2959"/>
        <w:gridCol w:w="1528"/>
        <w:gridCol w:w="1168"/>
        <w:gridCol w:w="810"/>
        <w:gridCol w:w="1553"/>
        <w:gridCol w:w="803"/>
        <w:gridCol w:w="1271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B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وه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5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فزای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طرح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تحقیقات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عضا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یات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عل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u w:val="none"/>
                  <w:rtl w:val="true"/>
                </w:rPr>
                <w:t>گروه</w:t>
              </w:r>
              <w:r>
                <w:rPr>
                  <w:rStyle w:val="InternetLink"/>
                  <w:rFonts w:eastAsia="Times New Roman"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u w:val="none"/>
                  <w:rtl w:val="true"/>
                </w:rPr>
                <w:t>پرستار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میزان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</w:rPr>
                <w:t>10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  <w:rtl w:val="true"/>
                </w:rPr>
                <w:t>%</w:t>
              </w:r>
            </w:hyperlink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فراه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ر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ش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سر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رآ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ص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تب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يقا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‌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ی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‌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يقا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ت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م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ژ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ح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نج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ت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اک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ست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زیرساخت‌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سه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و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نیاد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م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گ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و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چاپ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چاپ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مای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تب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ي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ه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ی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ر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ه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م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ن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ت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خرید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  <w:r>
              <w:rPr>
                <w:rFonts w:eastAsia="Calibri" w:cs="B Nazanin" w:ascii="Calibri" w:hAnsi="Calibri"/>
                <w:rtl w:val="true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لکترونیک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4"/>
      <w:szCs w:val="24"/>
    </w:rPr>
  </w:style>
  <w:style w:type="character" w:styleId="FooterChar">
    <w:name w:val="Footer Char"/>
    <w:qFormat/>
    <w:rPr>
      <w:rFonts w:cs="B Mitr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576;&#1575;&#1586;&#1583;&#1740;&#1583;%20&#1705;&#1575;&#1585;&#1570;&#1605;&#1608;&#1586;&#1740;" TargetMode="External"/><Relationship Id="rId4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705;&#1575;&#1585;&#1711;&#1575;&#1607;%20&#1607;&#1575;&#1740;%20&#1570;&#1605;&#1608;&#1586;&#1588;&#1740;/&#1583;&#1575;&#1606;&#1588;&#1580;&#1608;&#1740;&#1575;&#1606;" TargetMode="External"/><Relationship Id="rId5" Type="http://schemas.openxmlformats.org/officeDocument/2006/relationships/hyperlink" Target="../../H:/&#1576;&#1585;&#1606;&#1575;&#1605;&#1607;%20&#1593;&#1605;&#1604;&#1740;&#1575;&#1578;&#1740;%201400/&#1662;&#1688;&#1608;&#1607;&#1588;%20&#1583;&#1575;&#1606;&#1588;&#1705;&#1583;&#1607;-B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10:00Z</dcterms:created>
  <dc:creator>TyperH</dc:creator>
  <dc:description/>
  <dc:language>en-US</dc:language>
  <cp:lastModifiedBy>amozesh</cp:lastModifiedBy>
  <cp:lastPrinted>2021-05-31T09:18:00Z</cp:lastPrinted>
  <dcterms:modified xsi:type="dcterms:W3CDTF">2025-10-02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82544a86d2e4b8cc430ed42b356e7c15f3425a625b7a3a151e03a02a97818e</vt:lpwstr>
  </property>
</Properties>
</file>