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467100</wp:posOffset>
            </wp:positionH>
            <wp:positionV relativeFrom="paragraph">
              <wp:posOffset>-514985</wp:posOffset>
            </wp:positionV>
            <wp:extent cx="819150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sz w:val="20"/>
          <w:szCs w:val="20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فر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ر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نظر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ملی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انش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و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پزشک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یلام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عر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ر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سلام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زرگسال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sz w:val="20"/>
          <w:szCs w:val="20"/>
        </w:rPr>
        <w:t>2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sz w:val="20"/>
          <w:szCs w:val="20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sz w:val="20"/>
          <w:szCs w:val="20"/>
        </w:rPr>
        <w:t>1404/1405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StrongEmphasis"/>
          <w:rFonts w:cs="B Nazanin" w:ascii="Tahoma" w:hAnsi="Tahoma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مای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زرگسالان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المند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</w:rPr>
        <w:t>2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مقط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تحص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</w:rPr>
        <w:t>3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ن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</w:t>
      </w:r>
      <w:r>
        <w:rPr>
          <w:rFonts w:eastAsia="Calibri" w:cs="B Titr" w:ascii="Calibri" w:hAnsi="Calibri"/>
          <w:b/>
          <w:bCs/>
          <w:sz w:val="20"/>
          <w:szCs w:val="20"/>
        </w:rPr>
        <w:t>10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-</w:t>
      </w:r>
      <w:r>
        <w:rPr>
          <w:rFonts w:eastAsia="Calibri" w:cs="B Titr" w:ascii="Calibri" w:hAnsi="Calibri"/>
          <w:b/>
          <w:bCs/>
          <w:sz w:val="20"/>
          <w:szCs w:val="20"/>
        </w:rPr>
        <w:t>12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: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ما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Titr"/>
          <w:b/>
          <w:b/>
          <w:bCs/>
          <w:sz w:val="20"/>
          <w:szCs w:val="20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سوو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):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حم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تق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ژ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: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زرگسالان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المندان</w:t>
      </w:r>
      <w:r>
        <w:rPr>
          <w:rFonts w:eastAsia="Calibri" w:cs="B Titr" w:ascii="Calibri" w:hAnsi="Calibri"/>
          <w:b/>
          <w:bCs/>
          <w:sz w:val="20"/>
          <w:szCs w:val="20"/>
        </w:rPr>
        <w:t>1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Titr"/>
          <w:b/>
          <w:b/>
          <w:bCs/>
          <w:sz w:val="20"/>
          <w:szCs w:val="20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مای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eastAsia="Calibri" w:cs="B Titr" w:ascii="Calibri" w:hAnsi="Calibri"/>
          <w:b/>
          <w:bCs/>
          <w:sz w:val="20"/>
          <w:szCs w:val="20"/>
        </w:rPr>
        <w:t>Email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E-mail: taghinejad-h@medilam.ac.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2317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8.25pt" to="492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تعداد 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0.9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از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احد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6/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نمره از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خاط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فت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 پايان درس از دانشجو انتظار مي رود ، قادر باش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چشم و گوش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قسمت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ختلف کره چشم را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نام برده وعملکرد آن ها را 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رح ده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هم دارو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ختصا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وضع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س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چشم را با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 نام برده واثرات   آنها را بر چشم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چشم 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 صد خطا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ج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تح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ختلف گوش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نام برده وعملکرد آن ها را 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رح ده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هم دارو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ختصا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گوش 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 نام برده واثرات   آنها را بر چشم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گوش 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 صد خطا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ج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تح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هم آموزش مراقبت از خود در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حت جرا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گوش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10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و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Calibri" w:hAnsi="Calibri" w:eastAsia="SimSun;宋体" w:cs="B Nazani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Calibri" w:hAnsi="Calibri" w:eastAsia="SimSun;宋体" w:cs="B 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حیط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Calibri" w:hAnsi="Calibri" w:eastAsia="SimSun;宋体" w:cs="B 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عاطف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ن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قبل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حث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رد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تب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ض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ت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و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رساز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Smeltzer B , Suzanne C . Brunner &amp; Suddarth`s Textbook of Medical - Surgical Nursing . 9 th . Philadelphia : Lippincott ; 2008</w:t>
            </w:r>
            <w:r>
              <w:rPr>
                <w:rFonts w:eastAsia="Calibri" w:cs="B Zar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Phipps WJ , Sands JK , Marek JF . Medical - Surgical Nursing . 6 th . Philadelphia : Mosby Inc ; 2007</w:t>
            </w:r>
            <w:r>
              <w:rPr>
                <w:rFonts w:eastAsia="Calibri" w:cs="B Zar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Joyce M. Black and Jane Hokanson Hawks.  Textbook of Medical - Surgical Nursing .   7 th. Elsevier inc. ; 200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ژي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لاي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وش ها و زمان سنجش و ارزشیابی دانشجو و بارم مربوط به هرارزشیاب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:(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وع امتحانات از لحاظ نحوه طراحی سوال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رم بند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زمان امتحانات و تکالیف ذکر شو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62"/>
              <w:gridCol w:w="1"/>
              <w:gridCol w:w="2075"/>
              <w:gridCol w:w="2082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لکترونیک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پا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لکترونیک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</w:rPr>
                    <w:t>26/5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حضو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و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کال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ف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center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</w:rPr>
                    <w:t>26/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Style w:val="StrongEmphasis"/>
          <w:rFonts w:ascii="B Nazanin" w:hAnsi="B Nazanin" w:cs="B Nazanin"/>
          <w:u w:val="single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2"/>
          <w:szCs w:val="22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انتظا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علا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طال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کاف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جل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فع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اشن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ق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کل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لزام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أخ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ق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eastAsia="Calibri"/>
          <w:sz w:val="22"/>
          <w:szCs w:val="22"/>
          <w:rtl w:val="true"/>
        </w:rPr>
        <w:t>¬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7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م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ي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فعاليت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موزش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پژوهش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لز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ت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باي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17/4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جم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ساع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جا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ند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م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ف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ي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ي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س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جمو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و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نتخاب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رعاي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ص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8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لز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ست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ل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ط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حصي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ي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8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متح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گرفت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م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ف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متح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ؤس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زب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قط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نتقاد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خر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فته</w:t>
      </w:r>
      <w:r>
        <w:rPr>
          <w:rFonts w:eastAsia="Calibri"/>
          <w:sz w:val="22"/>
          <w:szCs w:val="22"/>
          <w:rtl w:val="true"/>
        </w:rPr>
        <w:t>¬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علم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ندی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3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امع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عا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هاد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4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bookmarkStart w:id="0" w:name="_Hlk135566810"/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ن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الب</w:t>
            </w:r>
            <w:bookmarkEnd w:id="0"/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5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ال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6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ال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7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8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آفر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خوارزم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ین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9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وآور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ه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</w:rPr>
              <w:t>ichpe.org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10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</w:rPr>
              <w:t>Gamification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صنوع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1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462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/>
                <w:color w:val="FF0000"/>
                <w:sz w:val="22"/>
                <w:szCs w:val="22"/>
              </w:rPr>
            </w:pPr>
            <w:r>
              <w:rPr>
                <w:rFonts w:eastAsia="Calibri" w:cs="B Zar" w:ascii="Calibri" w:hAnsi="Calibri"/>
                <w:color w:val="FF0000"/>
                <w:sz w:val="22"/>
                <w:szCs w:val="22"/>
                <w:rtl w:val="true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FF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یادگیري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4" w:right="0" w:hanging="360"/>
              <w:jc w:val="left"/>
              <w:rPr/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ا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صاد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شد</w:t>
            </w: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4" w:right="0" w:hanging="360"/>
              <w:jc w:val="left"/>
              <w:rPr>
                <w:rFonts w:ascii="Calibri" w:hAnsi="Calibri" w:eastAsia="Calibri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پای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صر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شد</w:t>
            </w: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4" w:right="0" w:hanging="36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سوال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ار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وا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لین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هند</w:t>
            </w: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eastAsia="Calibri"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Calibri" w:cs="B Nazanin" w:ascii="Tahoma" w:hAnsi="Tahom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 w:ascii="TimesNewRoman;Times New Roman" w:hAnsi="TimesNewRoman;Times New Roma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</w:rPr>
      </w:pPr>
      <w:r>
        <w:rPr>
          <w:rFonts w:eastAsia="Calibri" w:cs="B Nazanin" w:ascii="Calibri" w:hAnsi="Calibri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  <w:rtl w:val="tru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4111"/>
        <w:gridCol w:w="1417"/>
        <w:gridCol w:w="851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Style w:val="StrongEmphasis"/>
                <w:rFonts w:ascii="B Nazanin" w:hAnsi="B Nazanin" w:cs="B Nazanin"/>
                <w:rtl w:val="true"/>
              </w:rPr>
              <w:t>مدر</w:t>
            </w:r>
            <w:r>
              <w:rPr>
                <w:rStyle w:val="StrongEmphasis"/>
                <w:rFonts w:ascii="B Nazanin" w:hAnsi="B Nazanin" w:cs="B Nazanin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ئو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StrongEmphasis"/>
                <w:rFonts w:ascii="B Nazanin" w:hAnsi="B Nazanin" w:cs="B Nazanin"/>
              </w:rPr>
            </w:pPr>
            <w:r>
              <w:rPr>
                <w:rStyle w:val="StrongEmphasis"/>
                <w:rFonts w:ascii="B Nazanin" w:hAnsi="B Nazanin" w:cs="B Nazanin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Style w:val="StrongEmphasis"/>
                <w:rFonts w:ascii="B Nazanin" w:hAnsi="B Nazanin" w:cs="B Nazanin"/>
                <w:rtl w:val="true"/>
              </w:rPr>
              <w:t>جلسات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ي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cs="BLotus;Times New Roman"/>
                <w:color w:val="000000"/>
                <w:rtl w:val="true"/>
              </w:rPr>
              <w:t xml:space="preserve"> </w:t>
            </w:r>
            <w:r>
              <w:rPr>
                <w:rFonts w:cs="BLotus;Times New Roman" w:ascii="BLotus;Times New Roman" w:hAnsi="BLotus;Times New Roman"/>
                <w:color w:val="000000"/>
                <w:rtl w:val="true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م</w:t>
            </w:r>
            <w:r>
              <w:rPr>
                <w:rFonts w:ascii="B Nazanin" w:hAnsi="B Nazanin" w:cs="B Nazanin"/>
                <w:rtl w:val="true"/>
              </w:rPr>
              <w:t>عرفي طرح درس و اهداف درس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مفاهيم و كليات پرستاري </w:t>
            </w:r>
            <w:r>
              <w:rPr>
                <w:rFonts w:ascii="B Nazanin" w:hAnsi="B Nazanin" w:cs="B Nazanin"/>
                <w:rtl w:val="true"/>
              </w:rPr>
              <w:t xml:space="preserve">بزرگسالان </w:t>
            </w:r>
            <w:r>
              <w:rPr>
                <w:rFonts w:cs="B Nazanin" w:ascii="B Nazanin" w:hAnsi="B Nazanin"/>
              </w:rPr>
              <w:t>3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سامانه همگرا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یی،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سامانه ثبت رزومه اجتماع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وزارت بهداشت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،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اشاره به مفاه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م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مرتبط جهت حضور در فعال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ت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ادگ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ر جامعه، مواجهه زودرس</w:t>
            </w:r>
            <w:r>
              <w:rPr>
                <w:rFonts w:ascii="B Nazanin" w:hAnsi="B Nazanin" w:cs="B Nazanin"/>
                <w:color w:val="FF0000"/>
                <w:rtl w:val="true"/>
              </w:rPr>
              <w:t>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فع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ت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اوطلبانه و اردو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جهاد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ی،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جشنواره 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کارآف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ن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ده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شو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/ </w:t>
            </w:r>
            <w:r>
              <w:rPr>
                <w:rFonts w:ascii="B Nazanin" w:hAnsi="B Nazanin" w:cs="B Nazanin"/>
                <w:color w:val="FF0000"/>
                <w:rtl w:val="true"/>
              </w:rPr>
              <w:t>خوارزم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/ </w:t>
            </w:r>
            <w:r>
              <w:rPr>
                <w:rFonts w:ascii="B Nazanin" w:hAnsi="B Nazanin" w:cs="B Nazanin"/>
                <w:color w:val="FF0000"/>
                <w:rtl w:val="true"/>
              </w:rPr>
              <w:t>راز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/ </w:t>
            </w:r>
            <w:r>
              <w:rPr>
                <w:rFonts w:ascii="B Nazanin" w:hAnsi="B Nazanin" w:cs="B Nazanin"/>
                <w:color w:val="FF0000"/>
                <w:rtl w:val="true"/>
              </w:rPr>
              <w:t>ابن س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نا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،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جشنواره 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ده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آموزش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نوآورانه دانشجو</w:t>
            </w:r>
            <w:r>
              <w:rPr>
                <w:rFonts w:ascii="B Nazanin" w:hAnsi="B Nazanin" w:cs="B Nazanin"/>
                <w:color w:val="FF0000"/>
                <w:rtl w:val="true"/>
              </w:rPr>
              <w:t>ی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ر جشنواره شه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د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مطه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به آدرس </w:t>
            </w:r>
            <w:r>
              <w:rPr>
                <w:color w:val="FF0000"/>
              </w:rPr>
              <w:t>ichpe.org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،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مفاه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م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رس با رو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کرد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کارآف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ن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و فناو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  <w:color w:val="003300"/>
              </w:rPr>
            </w:pPr>
            <w:r>
              <w:rPr>
                <w:rFonts w:cs="B Nazanin" w:ascii="B Nazanin" w:hAnsi="B Nazanin"/>
                <w:color w:val="003300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آنا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چش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چش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 دوره </w:t>
            </w:r>
            <w:r>
              <w:rPr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زیابی تشخیصی چشم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گلوک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تاراک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ایر بیماریهای چشم</w:t>
            </w:r>
            <w:r>
              <w:rPr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لامت معن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آنا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گو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و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وت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ختلال در تعا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میان  ت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2240" w:h="15840"/>
      <w:pgMar w:left="851" w:right="1467" w:gutter="0" w:header="0" w:top="1138" w:footer="70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BLotus">
    <w:altName w:val="Times New Roman"/>
    <w:charset w:val="00"/>
    <w:family w:val="roman"/>
    <w:pitch w:val="default"/>
  </w:font>
  <w:font w:name="TTE17682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0:00Z</dcterms:created>
  <dc:creator>MRT</dc:creator>
  <dc:description/>
  <dc:language>en-US</dc:language>
  <cp:lastModifiedBy>m</cp:lastModifiedBy>
  <cp:lastPrinted>2023-09-26T09:59:00Z</cp:lastPrinted>
  <dcterms:modified xsi:type="dcterms:W3CDTF">2025-09-23T08:40:00Z</dcterms:modified>
  <cp:revision>2</cp:revision>
  <dc:subject/>
  <dc:title>طرح درس پرستاري بهداشت مادران ونوزان (1)</dc:title>
</cp:coreProperties>
</file>