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مونه يك طرح درس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ام واح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پرستاري ويژه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ر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  <w:tab/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وز و ساعت ارائه درس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نبه ساعت </w:t>
      </w: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2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داد دانشجو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</w:rPr>
        <w:t>41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درس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ميد تقي نژاد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دت زمان ارائه درس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اعت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قطع تحصيل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رشناسي پيوسته پرستار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نوان درس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راحي قلب باز و بسته و مراقبتهاي قبل و بعد از عمل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هداف آموزشي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انشجو در پايان اين جلسه كلاسي قادر خواهد بود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آناتومي و فيزيولوژي قلب را شرح دهد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نيك جراحي قلب باز و بسته را توضيح ده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يارهاي انتخاب بيمار ر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زيه و تحليل نمايد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آمادگي قبل از عمل جراحي قلب بازوبسته را توضيح ده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قبتهاي روتين بعداز عمل را شرح دهد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وارض جراحي قلب بازوبسته را بيان كن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7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پي آيند و پيش آگهي جراحي قلب بازو بسته ر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 هم مقايسه كند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وش تدري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خنراني ، پرسش و پاسخ ، استفاده از ترانس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وش اجر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آناتومي و فيزيولوژي قلب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نيك جراحي قلب بازوبسته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يارهاي انتخاب بيمار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آمادگي قبل از عمل جراحي قلب باز و بسته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حت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قبتهاي روتين بعد از عمل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وارض جراحي قلب باز و بسته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پي آيند و پيش آگهي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2:00Z</dcterms:created>
  <dc:creator>USER</dc:creator>
  <dc:description/>
  <dc:language>en-US</dc:language>
  <cp:lastModifiedBy>m</cp:lastModifiedBy>
  <dcterms:modified xsi:type="dcterms:W3CDTF">2025-09-23T08:42:00Z</dcterms:modified>
  <cp:revision>2</cp:revision>
  <dc:subject/>
  <dc:title/>
</cp:coreProperties>
</file>