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>Department of:</w:t>
      </w:r>
      <w:r>
        <w:rPr>
          <w:sz w:val="22"/>
          <w:szCs w:val="22"/>
        </w:rPr>
        <w:t xml:space="preserve"> Faculty of Nursing and Midwif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14875</wp:posOffset>
                </wp:positionH>
                <wp:positionV relativeFrom="paragraph">
                  <wp:posOffset>-266700</wp:posOffset>
                </wp:positionV>
                <wp:extent cx="1762125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781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0190" cy="1712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75pt;height:140.25pt;mso-wrap-distance-left:9.05pt;mso-wrap-distance-right:9.05pt;mso-wrap-distance-top:0pt;mso-wrap-distance-bottom:0pt;margin-top:-21pt;mso-position-vertical-relative:text;margin-left:371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0190" cy="1712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am University of Medical Sciences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am, Ira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aity :</w:t>
      </w:r>
      <w:r>
        <w:rPr>
          <w:sz w:val="22"/>
          <w:szCs w:val="22"/>
        </w:rPr>
        <w:t xml:space="preserve"> </w:t>
      </w:r>
      <w:r>
        <w:rPr>
          <w:rStyle w:val="Shorttext"/>
          <w:sz w:val="22"/>
          <w:szCs w:val="22"/>
        </w:rPr>
        <w:t>Ph.D in Reproductive Health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Scienticif Level:</w:t>
      </w:r>
      <w:r>
        <w:rPr>
          <w:sz w:val="22"/>
          <w:szCs w:val="22"/>
        </w:rPr>
        <w:t xml:space="preserve"> </w:t>
      </w:r>
      <w:r>
        <w:rPr>
          <w:rStyle w:val="St"/>
          <w:sz w:val="22"/>
          <w:szCs w:val="22"/>
        </w:rPr>
        <w:t>Assistant Professor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First name:</w:t>
      </w:r>
      <w:r>
        <w:rPr>
          <w:sz w:val="22"/>
          <w:szCs w:val="22"/>
        </w:rPr>
        <w:t>Ashraf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Last name:Direkvand-Moghadam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2"/>
          <w:szCs w:val="22"/>
        </w:rPr>
        <w:t>Address :</w:t>
      </w:r>
      <w:r>
        <w:rPr>
          <w:sz w:val="22"/>
          <w:szCs w:val="22"/>
        </w:rPr>
        <w:t xml:space="preserve"> Faculty of Nursing and Midwifery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am University of Medical Sciences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am, Ira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Work (Address for correspondence):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el:0098-8432227134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E-Mail:direkvand-a@medilam.ac.ir</w:t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Educational background: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1134"/>
        <w:gridCol w:w="3793"/>
      </w:tblGrid>
      <w:tr>
        <w:trPr>
          <w:trHeight w:val="263" w:hRule="atLeast"/>
        </w:trPr>
        <w:tc>
          <w:tcPr>
            <w:tcW w:w="959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ears</w:t>
            </w:r>
          </w:p>
        </w:tc>
        <w:tc>
          <w:tcPr>
            <w:tcW w:w="379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esis</w:t>
            </w:r>
          </w:p>
        </w:tc>
      </w:tr>
      <w:tr>
        <w:trPr>
          <w:trHeight w:val="1556" w:hRule="atLeast"/>
        </w:trPr>
        <w:tc>
          <w:tcPr>
            <w:tcW w:w="95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fa-IR"/>
              </w:rPr>
              <w:t>Ph.D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horttext"/>
                <w:rFonts w:cs="Times New Roman" w:ascii="Times New Roman" w:hAnsi="Times New Roman"/>
                <w:sz w:val="22"/>
                <w:szCs w:val="22"/>
              </w:rPr>
              <w:t>Reproductive Health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am University of Medical Sciences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79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ty of life in infertile menopausal women; Development and psychometric of an instrument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bidi w:val="0"/>
        <w:spacing w:lineRule="auto" w:line="360" w:before="280" w:after="28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RELEVANT WORK EXPERIENCE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2"/>
        <w:gridCol w:w="3686"/>
        <w:gridCol w:w="1559"/>
      </w:tblGrid>
      <w:tr>
        <w:trPr>
          <w:trHeight w:val="263" w:hRule="atLeast"/>
        </w:trPr>
        <w:tc>
          <w:tcPr>
            <w:tcW w:w="144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22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ears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Ilam,Iran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Faculty Member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  <w:t xml:space="preserve">Ilam University of Medical Sciences 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07</w:t>
            </w:r>
          </w:p>
        </w:tc>
      </w:tr>
      <w:tr>
        <w:trPr>
          <w:trHeight w:val="188" w:hRule="atLeast"/>
        </w:trPr>
        <w:tc>
          <w:tcPr>
            <w:tcW w:w="144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ACHING EXPERIENCES: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bidi="fa-IR"/>
        </w:rPr>
      </w:pPr>
      <w:r>
        <w:rPr>
          <w:rFonts w:cs="Times New Roman" w:ascii="Times New Roman" w:hAnsi="Times New Roman"/>
          <w:sz w:val="22"/>
          <w:szCs w:val="22"/>
          <w:lang w:bidi="fa-IR"/>
        </w:rPr>
        <w:t> 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2"/>
        <w:gridCol w:w="3686"/>
        <w:gridCol w:w="1559"/>
      </w:tblGrid>
      <w:tr>
        <w:trPr>
          <w:trHeight w:val="263" w:hRule="atLeast"/>
        </w:trPr>
        <w:tc>
          <w:tcPr>
            <w:tcW w:w="144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evel</w:t>
            </w:r>
          </w:p>
        </w:tc>
        <w:tc>
          <w:tcPr>
            <w:tcW w:w="22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ears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fa-IR"/>
              </w:rPr>
              <w:t>Ms</w:t>
            </w:r>
          </w:p>
        </w:tc>
        <w:tc>
          <w:tcPr>
            <w:tcW w:w="2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cher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  <w:t>Ilam University of Medical Science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07</w:t>
            </w:r>
          </w:p>
        </w:tc>
      </w:tr>
      <w:tr>
        <w:trPr>
          <w:trHeight w:val="188" w:hRule="atLeast"/>
        </w:trPr>
        <w:tc>
          <w:tcPr>
            <w:tcW w:w="144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P</w:t>
            </w:r>
          </w:p>
        </w:tc>
        <w:tc>
          <w:tcPr>
            <w:tcW w:w="221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cher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  <w:t>Ilam University of Medical Science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15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blications </w:t>
            </w:r>
          </w:p>
        </w:tc>
      </w:tr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7180" cy="9639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718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Style w:val="Tlidtranslation"/>
                                            <w:sz w:val="22"/>
                                            <w:szCs w:val="22"/>
                                            <w:lang w:val="en"/>
                                          </w:rPr>
                                          <w:t>The pregnancy process, from fertilization to birth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[Persian]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shraf Direkvand-Moghad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lam university of medical science , 2011, 9789642722631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3.4pt;height:75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8"/>
                            </w:tblGrid>
                            <w:tr>
                              <w:trPr/>
                              <w:tc>
                                <w:tcPr>
                                  <w:tcW w:w="8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Tlidtranslation"/>
                                      <w:sz w:val="22"/>
                                      <w:szCs w:val="22"/>
                                      <w:lang w:val="en"/>
                                    </w:rPr>
                                    <w:t>The pregnancy process, from fertilization to bir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[Persian]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hraf Direkvand-Moghada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lam university of medical science , 2011, 978964272263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pict>
                                      <v:rect id="shape_0" fillcolor="#a0a0a0" stroked="f" o:allowincell="f" style="position:absolute;margin-left:0pt;margin-top:-0.8pt;width:427.6pt;height:0.7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43115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13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7.6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Research Interests:</w:t>
      </w:r>
    </w:p>
    <w:p>
      <w:pPr>
        <w:pStyle w:val="Normal"/>
        <w:bidi w:val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0" w:hRule="atLeast"/>
        </w:trPr>
        <w:tc>
          <w:tcPr>
            <w:tcW w:w="9360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Default"/>
              <w:bidi w:val="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terest Ite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9360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Maternal and Child Health, Medical Concepts, </w:t>
            </w:r>
            <w:r>
              <w:rPr>
                <w:sz w:val="22"/>
                <w:szCs w:val="22"/>
                <w:lang w:bidi="fa-IR"/>
              </w:rPr>
              <w:t>Research Methodology and Statistics, Ethics in Medical Sciences</w:t>
            </w:r>
          </w:p>
          <w:p>
            <w:pPr>
              <w:pStyle w:val="Default"/>
              <w:bidi w:val="1"/>
              <w:jc w:val="right"/>
              <w:rPr>
                <w:rFonts w:ascii="Times New Roman" w:hAnsi="Times New Roman" w:cs="Times New Roman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tbl>
      <w:tblPr>
        <w:bidiVisual w:val="true"/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0" w:hRule="atLeast"/>
        </w:trPr>
        <w:tc>
          <w:tcPr>
            <w:tcW w:w="9360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Selected Awards &amp; Achievements</w:t>
            </w:r>
          </w:p>
        </w:tc>
      </w:tr>
      <w:tr>
        <w:trPr>
          <w:trHeight w:val="248" w:hRule="atLeast"/>
        </w:trPr>
        <w:tc>
          <w:tcPr>
            <w:tcW w:w="9360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fa-IR"/>
              </w:rPr>
              <w:t>The Top Midwife through national selection by the Iranian Ministry of Health and Medical Education (Tehran, Iran, 1998 and 2008)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fa-IR"/>
              </w:rPr>
              <w:t>The Top University Researcher, Ilam University of Medical Sciences (2013, 2014,2015,2016, 2017 and 2018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Publications: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bidiVisual w:val="true"/>
        <w:tblW w:w="981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721"/>
        <w:gridCol w:w="33"/>
        <w:gridCol w:w="4332"/>
        <w:gridCol w:w="91"/>
        <w:gridCol w:w="2789"/>
        <w:gridCol w:w="46"/>
        <w:gridCol w:w="1769"/>
      </w:tblGrid>
      <w:tr>
        <w:trPr>
          <w:trHeight w:val="55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ing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 Of Dexamethasone In Parturients Undergoing Caesarean Delive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D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Of Nursing Work Lif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D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 OF DEXAMETHASONE ON MORBIDITY RELATED TO VOMITING, PAIN AND ORAL INTAKE IN CHILDREN AFTER TONSILLECTOMY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D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d Intravenous Hydration of Nulliparas in Labor; a Randomized Controlled Tri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Gynecology and Obstetrics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2) 213–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. Pubmed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d Intravenous Hydration of Nulliparas in Lab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tetrical &amp; Gynecological survey  </w:t>
            </w:r>
            <w:r>
              <w:rPr>
                <w:sz w:val="22"/>
                <w:szCs w:val="22"/>
                <w:lang w:val="en" w:bidi="fa-IR"/>
              </w:rPr>
              <w:t xml:space="preserve">             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uary 2013 - Volume 68 - Issue 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ffect of Acupressure on Postoperative Nausea and Vomiting in Cesarean Section: A Randomized Controlled Tri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DR</w:t>
            </w:r>
            <w:r>
              <w:rPr>
                <w:sz w:val="22"/>
                <w:szCs w:val="22"/>
                <w:lang w:bidi="fa-IR"/>
              </w:rPr>
              <w:t>,</w:t>
            </w:r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rPr>
                <w:rStyle w:val="A0"/>
                <w:rFonts w:cs="Times New Roman"/>
                <w:sz w:val="22"/>
                <w:szCs w:val="22"/>
              </w:rPr>
              <w:t>2013 Oct, Vol-7(10): 2247-22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med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 of Oral Propranolol and Oxytocin Versus Oxytocin Only on Induction of Labour in Nulliparous Women (A Double Blind Randomized Tria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DR</w:t>
            </w:r>
            <w:r>
              <w:rPr>
                <w:sz w:val="22"/>
                <w:szCs w:val="22"/>
                <w:lang w:bidi="fa-IR"/>
              </w:rPr>
              <w:t>,</w:t>
            </w:r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rPr>
                <w:rStyle w:val="A0"/>
                <w:rFonts w:cs="Times New Roman"/>
                <w:sz w:val="22"/>
                <w:szCs w:val="22"/>
              </w:rPr>
              <w:t>2013 Nov, Vol-7(11): 2567-25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med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The impact of a novel herbal Shirazi Thymus Vulgaris on primary dysmenorrhea in comparison to the classical chemical Ibuprof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/>
            </w:pPr>
            <w:r>
              <w:rPr>
                <w:sz w:val="22"/>
                <w:szCs w:val="22"/>
              </w:rPr>
              <w:t>JRMS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Cs w:val="22"/>
              </w:rPr>
              <w:t>July 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med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valuating Shirazi (Thymus vulgaris) on menstrual pain using verbal multidimensional scoring system (VM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/>
            </w:pPr>
            <w:r>
              <w:rPr>
                <w:sz w:val="22"/>
                <w:szCs w:val="22"/>
              </w:rPr>
              <w:t>African Journal of Pharmacy and Pharmacology. Vol. 6(39), pp. 2761-2766, 22 October, 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ctive factors for preeclampsia in pregnant women: a Receiver Operation Character approa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 Med Sci</w:t>
            </w:r>
          </w:p>
          <w:p>
            <w:pPr>
              <w:pStyle w:val="Default"/>
              <w:bidi w:val="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I: 10.5114/aoms.2013.36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, Pubmed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ctive factors for preeclampsia in pregnant women: a unvariate and multivariate logistic regression analys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 Biochimica Polonica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59, No 4/2012</w:t>
            </w:r>
          </w:p>
          <w:p>
            <w:pPr>
              <w:pStyle w:val="Default"/>
              <w:bidi w:val="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med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Predictive Factors for Pelvic Organ Prolapse (POP) in Iranian Women’s: An Ordinal Logistic Appro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DR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bidi w:val="1"/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idemiology  of Premenstrual Syndrome, A Systematic Review and Meta-Analysis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CDR, </w:t>
            </w:r>
            <w:r>
              <w:rPr>
                <w:rStyle w:val="A0"/>
                <w:rFonts w:cs="Times New Roman"/>
                <w:sz w:val="22"/>
                <w:szCs w:val="22"/>
              </w:rPr>
              <w:t>Feb</w:t>
            </w:r>
            <w:r>
              <w:rPr>
                <w:rStyle w:val="Fmvolissdate"/>
                <w:sz w:val="22"/>
                <w:szCs w:val="22"/>
                <w:lang w:val="en"/>
              </w:rPr>
              <w:t xml:space="preserve">, 2014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med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4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Affecting the Labor : A Review Artic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. &amp; Pharmacol. J)</w:t>
            </w:r>
          </w:p>
          <w:p>
            <w:pPr>
              <w:pStyle w:val="Normal"/>
              <w:autoSpaceDE w:val="false"/>
              <w:bidi w:val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Vol. 6(2), 161-167 (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y of Female Infertility; A Review of Literatu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ci., Biotech. Res. Asia</w:t>
            </w:r>
          </w:p>
          <w:p>
            <w:pPr>
              <w:pStyle w:val="Normal"/>
              <w:autoSpaceDE w:val="false"/>
              <w:bidi w:val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Vol. 10(2), 559-567 (201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6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Comparison of the Perspectives of Managers, Employees and Clients Regarding the Individual Barriers of Family Planning Counseling in Health Care Centers of Isfahan in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 Red Crescent Med J. 2014 March; 16(3): e1507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med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ffect of oral propranolol plus oxytocin versus oxytocin only on the process and outcome of labor: A double-blind randomized tri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ian Journal of Nursing and Midwifery Research | September-October 2014 | Vol. 19 | Issue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med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Comparison of Verbal Multidimensional Scoring system (VMS) with Visual Analogue Score (VAS) for evaluating of Shirazi Thymus Vulgaris on menstrual pain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BMS</w:t>
            </w:r>
          </w:p>
          <w:p>
            <w:pPr>
              <w:pStyle w:val="Normal"/>
              <w:autoSpaceDE w:val="fals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23(1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9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rend of infertility in Iran, an original review and meta-analys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Pract Today. 2014; 1(1): 46-5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AHL,</w:t>
              <w:br/>
              <w:t>Index Medicus for Eastern Mediterranean Region (IMEMR),</w:t>
              <w:br/>
              <w:t>Magiran,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 w:bidi="ar-SA"/>
              </w:rPr>
              <w:t>Risk Factors of Pelvic Organ Prolapse in Iranian Women: A Cross-Sectional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International Journal of Epidemiologic Research,</w:t>
            </w:r>
            <w:r>
              <w:rPr>
                <w:sz w:val="22"/>
                <w:szCs w:val="22"/>
              </w:rPr>
              <w:t xml:space="preserve"> Volume 1, Issue 1, Autumn 2014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Magiran</w:t>
              </w:r>
            </w:hyperlink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, </w:t>
            </w:r>
            <w:hyperlink r:id="rId6" w:tgtFrame="_blank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Open Academic Journals Index (OAJI)</w:t>
              </w:r>
            </w:hyperlink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 w:bidi="ar-SA"/>
              </w:rPr>
              <w:t>The worldwide trend of infertility, an original review and meta-analys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International Journal of Epidemiologic Research,</w:t>
            </w:r>
            <w:r>
              <w:rPr>
                <w:sz w:val="22"/>
                <w:szCs w:val="22"/>
              </w:rPr>
              <w:t xml:space="preserve"> Volume 1, Issue 1, Autumn 2014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Magiran</w:t>
              </w:r>
            </w:hyperlink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, </w:t>
            </w:r>
            <w:hyperlink r:id="rId8" w:tgtFrame="_blank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Open Academic Journals Index (OAJI)</w:t>
              </w:r>
            </w:hyperlink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 w:bidi="ar-SA"/>
              </w:rPr>
              <w:t>Prevalence of Internet addiction among university students in Ilam; a Cross-Sectional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International Journal of Epidemiologic Research</w:t>
            </w:r>
            <w:r>
              <w:rPr>
                <w:rStyle w:val="StrongEmphasi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olume 1, Issue 1, Autumn 2014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Magiran</w:t>
              </w:r>
            </w:hyperlink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, </w:t>
            </w:r>
            <w:hyperlink r:id="rId10" w:tgtFrame="_blank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Open Academic Journals Index (OAJI)</w:t>
              </w:r>
            </w:hyperlink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 w:bidi="ar-SA"/>
              </w:rPr>
              <w:t>Effect of Infertility on the Quality of Life, A Cross – Sectional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CDR, </w:t>
            </w:r>
            <w:r>
              <w:rPr>
                <w:rStyle w:val="A0"/>
                <w:rFonts w:cs="Times New Roman"/>
                <w:sz w:val="22"/>
                <w:szCs w:val="22"/>
              </w:rPr>
              <w:t>Oct</w:t>
            </w:r>
            <w:r>
              <w:rPr>
                <w:rStyle w:val="Fmvolissdate"/>
                <w:sz w:val="22"/>
                <w:szCs w:val="22"/>
                <w:lang w:val="en"/>
              </w:rPr>
              <w:t xml:space="preserve">, 2014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med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4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Marshall syndrome in children referred to specialist clinic of Imam Khome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spital of Ilam, Iran,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Pharmacia Lettre, 2014, 6 (4):247-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ical aspects of neonatal jaundice and its relationship with demographic characteristics in the neonates hospitalized in government hospitals in Ilam, 20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Bas Res Med Sci 2014; 1(2):48-5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oogle Scholar</w:t>
              </w:r>
            </w:hyperlink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6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Effective Factors on Patients’ Satisfac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CDR, </w:t>
            </w:r>
            <w:r>
              <w:rPr>
                <w:rStyle w:val="A0"/>
                <w:rFonts w:cs="Times New Roman"/>
                <w:sz w:val="22"/>
                <w:szCs w:val="22"/>
              </w:rPr>
              <w:t>Nov</w:t>
            </w:r>
            <w:r>
              <w:rPr>
                <w:rStyle w:val="Fmvolissdate"/>
                <w:sz w:val="22"/>
                <w:szCs w:val="22"/>
                <w:lang w:val="en"/>
              </w:rPr>
              <w:t xml:space="preserve">, 2014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 w:bidi="ar-SA"/>
              </w:rPr>
              <w:t>Predictive factors for women infertility: an unvariate and multivariate logistic regression analys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  <w:lang w:val="en-PH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International Journal of Epidemiologic Resear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Magiran</w:t>
              </w:r>
            </w:hyperlink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, </w:t>
            </w:r>
            <w:hyperlink r:id="rId13" w:tgtFrame="_blank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Open Academic Journals Index (OAJI)</w:t>
              </w:r>
            </w:hyperlink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dy Weight and Female Sexual Dysfunction: A Case Control</w:t>
            </w:r>
          </w:p>
          <w:p>
            <w:pPr>
              <w:pStyle w:val="Heading1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Study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  <w:lang w:val="en-PH"/>
              </w:rPr>
            </w:pPr>
            <w:r>
              <w:rPr>
                <w:rFonts w:eastAsia="CapitoliumNews-Regular;MS Mincho"/>
                <w:sz w:val="22"/>
                <w:szCs w:val="22"/>
              </w:rPr>
              <w:t>Iran Red Crescent Med J</w:t>
            </w:r>
            <w:r>
              <w:rPr>
                <w:rFonts w:eastAsia="CapitoliumNews-Regular;MS Mincho"/>
                <w:sz w:val="22"/>
                <w:szCs w:val="22"/>
                <w:lang w:val="en-PH"/>
              </w:rPr>
              <w:t>.</w:t>
            </w:r>
            <w:r>
              <w:rPr>
                <w:rFonts w:eastAsia="CapitoliumNews-Regular;MS Mincho"/>
                <w:sz w:val="22"/>
                <w:szCs w:val="22"/>
              </w:rPr>
              <w:t xml:space="preserve"> 2015 January; 17(1): e2468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med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9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alence of Internet addiction in Iranian high school students; a cross-sectional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pitoliumNews-Regular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J Bas Res Med Sci 2014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Volume 1, Number 3 (12-201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oogle Scholar</w:t>
              </w:r>
            </w:hyperlink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The effects of Pethidine on the duration of active labor in nulliparous wom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Bas Res Med Sci 2014; 1(3):60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oogle Scholar</w:t>
              </w:r>
            </w:hyperlink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ion and measurement of the Quercetin flavonoid of</w:t>
            </w:r>
          </w:p>
          <w:p>
            <w:pPr>
              <w:pStyle w:val="Heading1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Prosopis farcta in Khouzestan climatic condi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Herbal Medicine, 2014; 1 (1): 29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oogle Scholar</w:t>
              </w:r>
            </w:hyperlink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 w:bidi="ar-SA"/>
              </w:rPr>
              <w:t>General health status in Iranian high school students; a Cross-Sectional Stud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  <w:lang w:val="en-PH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International Journal of Epidemiologic Resear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Magiran</w:t>
              </w:r>
            </w:hyperlink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, </w:t>
            </w:r>
            <w:hyperlink r:id="rId18" w:tgtFrame="_blank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Open Academic Journals Index (OAJI)</w:t>
              </w:r>
            </w:hyperlink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ictive factors for general health status in Iranian high school students; an unvariate and multivariate logistic regression analysi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pitoliumNews-Regular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J Bas Res Med Sci 2014; 2(1):20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oogle Scholar</w:t>
              </w:r>
            </w:hyperlink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34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PH" w:bidi="fa-I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  <w:lang w:val="en-PH" w:bidi="fa-IR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ffect of Infertility on Sexual Function: A Cross-Sectional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rStyle w:val="A0"/>
                <w:rFonts w:cs="Times New Roman"/>
                <w:sz w:val="22"/>
                <w:szCs w:val="22"/>
              </w:rPr>
              <w:t>JCDR. 2015 May, Vol-9(5): QC01-QC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3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e influencing factors on knowledge, attitudes, and practices of women referring health centers of Ilam regarding breast cancer and its screening methods in 20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Style w:val="A0"/>
                <w:rFonts w:cs="Times New Roman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International Journal of Epidemiologic Research.</w:t>
            </w:r>
            <w:r>
              <w:rPr>
                <w:sz w:val="22"/>
                <w:szCs w:val="22"/>
              </w:rPr>
              <w:t xml:space="preserve"> In pres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oogle Scholar</w:t>
              </w:r>
            </w:hyperlink>
            <w:r>
              <w:rPr>
                <w:sz w:val="22"/>
                <w:szCs w:val="22"/>
                <w:lang w:val="en-PH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hyperlink r:id="rId21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Open Academic Journals Index (OAJI)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Research Bible</w:t>
              </w:r>
            </w:hyperlink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36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cidence of recurrent pelvic organ prolapse; A Cross – Sectional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J Bas Res Med Sci 2015; 2(2):18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oogle Scholar</w:t>
              </w:r>
            </w:hyperlink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3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 w:bidi="ar-SA"/>
              </w:rPr>
              <w:t>Measurement of the quercetin of different parts of Tribulus terrestris by HPL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dvanced Herbal Medicine</w:t>
            </w:r>
            <w:r>
              <w:rPr/>
              <w:t> .In pres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5"/>
            </w:tblGrid>
            <w:tr>
              <w:trPr/>
              <w:tc>
                <w:tcPr>
                  <w:tcW w:w="610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40" w:before="15" w:after="15"/>
                    <w:jc w:val="left"/>
                    <w:rPr>
                      <w:sz w:val="22"/>
                      <w:szCs w:val="22"/>
                    </w:rPr>
                  </w:pPr>
                  <w:hyperlink r:id="rId24" w:tgtFrame="_blank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Google Scholar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3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 w:bidi="ar-SA"/>
              </w:rPr>
              <w:t>The risk factors of infertility in Iranian women; A cross – sectional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J Bas Res Med Sci 201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oogle Scholar</w:t>
              </w:r>
            </w:hyperlink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39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ctive factors for loneliness in female high school students; an unvariate and multivariate logistic regression analys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  <w:lang w:val="en-PH"/>
              </w:rPr>
            </w:pPr>
            <w:r>
              <w:rPr>
                <w:sz w:val="22"/>
                <w:szCs w:val="22"/>
              </w:rPr>
              <w:t>International Journal of Epidemiologic Research, 2015; 2(4): 172-17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hyperlink r:id="rId2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oogle Scholar</w:t>
              </w:r>
            </w:hyperlink>
            <w:r>
              <w:rPr>
                <w:sz w:val="22"/>
                <w:szCs w:val="22"/>
                <w:lang w:val="en-PH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hyperlink r:id="rId27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Open Academic Journals Index (OAJI)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8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Research Bible</w:t>
              </w:r>
            </w:hyperlink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4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ctive factors for general health status in Iranian university students; an unvariate and multivariate logistic regression analys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sz w:val="22"/>
                  <w:szCs w:val="22"/>
                </w:rPr>
                <w:t>International Electronic Journal of Medicine</w:t>
              </w:r>
            </w:hyperlink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/>
            </w:pPr>
            <w:hyperlink r:id="rId30" w:tgtFrame="_self">
              <w:r>
                <w:rPr>
                  <w:rStyle w:val="InternetLink"/>
                  <w:sz w:val="22"/>
                  <w:szCs w:val="22"/>
                </w:rPr>
                <w:t>Index Copernicus</w:t>
              </w:r>
            </w:hyperlink>
            <w:r>
              <w:rPr>
                <w:sz w:val="22"/>
                <w:szCs w:val="22"/>
              </w:rPr>
              <w:t xml:space="preserve"> and Google Scholar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4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280" w:after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Comparission</w:t>
            </w:r>
            <w:r>
              <w:rPr>
                <w:rStyle w:val="Mwheadline"/>
                <w:sz w:val="22"/>
                <w:szCs w:val="22"/>
                <w:lang w:val="en"/>
              </w:rPr>
              <w:t xml:space="preserve"> the first trimester ultrasound </w:t>
            </w:r>
            <w:r>
              <w:rPr>
                <w:sz w:val="22"/>
                <w:szCs w:val="22"/>
              </w:rPr>
              <w:t>and Parikhs formula in determining the</w:t>
            </w:r>
            <w:r>
              <w:rPr>
                <w:sz w:val="22"/>
                <w:szCs w:val="22"/>
                <w:lang w:val="en"/>
              </w:rPr>
              <w:t xml:space="preserve"> expected date of delivery</w:t>
            </w:r>
            <w:r>
              <w:rPr>
                <w:rStyle w:val="Mwheadline"/>
                <w:sz w:val="22"/>
                <w:szCs w:val="22"/>
              </w:rPr>
              <w:t xml:space="preserve">; </w:t>
            </w:r>
            <w:r>
              <w:rPr>
                <w:rStyle w:val="Mwheadline"/>
                <w:sz w:val="22"/>
                <w:szCs w:val="22"/>
                <w:lang w:val="en"/>
              </w:rPr>
              <w:t>A prospective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J Bas Res Med Sci 2015.In pres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oogle Scholar</w:t>
              </w:r>
            </w:hyperlink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4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right"/>
              <w:rPr/>
            </w:pPr>
            <w:r>
              <w:rPr>
                <w:sz w:val="22"/>
                <w:szCs w:val="22"/>
              </w:rPr>
              <w:t xml:space="preserve">General health status in </w:t>
            </w:r>
            <w:r>
              <w:rPr>
                <w:sz w:val="22"/>
                <w:szCs w:val="22"/>
                <w:lang w:val="en"/>
              </w:rPr>
              <w:t>Iranian university students; A Cross-Sectional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Pharmacia Lettre, 2015, 7 (9):265-2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4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ffects of Pethedine on maternal outcome of labor in nulli-parous women;A randomized controlled tri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Pharmacia Lettre, 2015, 7 (9):30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4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 ligament ectopic pregnancy; a case repor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Pharmacia Lettre, 2015, 7 (10):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4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ty dimensions among Iranian female high school students; a crosssectional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Pharmacia Lettre, 2015, 7 (10):118-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>
          <w:trHeight w:val="161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46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e impact of Extra Virgin olive oil on primary dysmenorrhea in comparison to the Ibuprofen using Visual Analogue Scale (VA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 Pharmacia Lettre, 2015, 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11):212-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4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2"/>
                <w:szCs w:val="22"/>
                <w:lang w:val="en"/>
              </w:rPr>
            </w:pPr>
            <w:r>
              <w:rPr>
                <w:rStyle w:val="Hps"/>
                <w:sz w:val="22"/>
                <w:szCs w:val="22"/>
                <w:lang w:val="en"/>
              </w:rPr>
              <w:t>Th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revalence of mental disorders among</w:t>
            </w:r>
            <w:r>
              <w:rPr>
                <w:sz w:val="22"/>
                <w:szCs w:val="22"/>
              </w:rPr>
              <w:t xml:space="preserve"> Iranian</w:t>
            </w:r>
            <w:r>
              <w:rPr>
                <w:rStyle w:val="Hps"/>
                <w:sz w:val="22"/>
                <w:szCs w:val="22"/>
                <w:lang w:val="en"/>
              </w:rPr>
              <w:t xml:space="preserve"> rural population during 1996- 2005; an epidemiolog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Ex- Post facto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Pharmacia Lettre, Der Pharmacia Lettre, 2015, 7 (11):179-182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4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Style w:val="Hps"/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ical aspects of suicide lead to death in Iranian population during 2004-2008; A retrospective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/>
            </w:pPr>
            <w:r>
              <w:rPr>
                <w:sz w:val="22"/>
                <w:szCs w:val="22"/>
              </w:rPr>
              <w:t>Der Pharmacia Lettre, 2015, 7 (12):154-1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49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Style w:val="Hps"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ness of training on learning coping skills among Iranian preuniversity female students; a semi-experimental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/>
            </w:pPr>
            <w:r>
              <w:rPr>
                <w:sz w:val="22"/>
                <w:szCs w:val="22"/>
              </w:rPr>
              <w:t>Der Pharmacia Lettre, 2015, 7 (12):159-1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720" w:hanging="0"/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Between the Parenting Styles and Students’ Educational Performance Among Iranian Girl High School Students, A Cross- Sectional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Jcdr.</w:t>
            </w:r>
            <w:r>
              <w:rPr>
                <w:rStyle w:val="A0"/>
                <w:rFonts w:cs="Times New Roman"/>
                <w:sz w:val="22"/>
                <w:szCs w:val="22"/>
              </w:rPr>
              <w:t>2015 Dec, Vol-9(12): JC05-JC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bmed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5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ffective factors on cigarette smoking among male high school students in Iran: A cross sectional stud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Pharmacia Lettre, 2016, 8 (1):246-2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5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ce of leisure time on health status in Iranian high students; a cross -sectional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Pharmacia Lettre, 2016, 8 (1):250-2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5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Hps"/>
                <w:sz w:val="22"/>
                <w:szCs w:val="22"/>
                <w:lang w:val="en"/>
              </w:rPr>
              <w:t>Factors affecting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happiness</w:t>
            </w:r>
            <w:r>
              <w:rPr>
                <w:sz w:val="22"/>
                <w:szCs w:val="22"/>
                <w:lang w:val="en"/>
              </w:rPr>
              <w:t xml:space="preserve">, a </w:t>
            </w:r>
            <w:r>
              <w:rPr>
                <w:rStyle w:val="Hps"/>
                <w:sz w:val="22"/>
                <w:szCs w:val="22"/>
                <w:lang w:val="en"/>
              </w:rPr>
              <w:t>cross-sectional stud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 th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ranian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you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cd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A0"/>
                <w:rFonts w:cs="Times New Roman"/>
                <w:sz w:val="22"/>
                <w:szCs w:val="22"/>
              </w:rPr>
              <w:t>2016 May, Vol-10(5): VC01-VC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54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Style w:val="Hp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ty of life in infertile menopausal women; Development and psychometric of an instrument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cdr. </w:t>
            </w:r>
            <w:r>
              <w:rPr>
                <w:sz w:val="22"/>
                <w:szCs w:val="22"/>
                <w:lang w:val="en"/>
              </w:rPr>
              <w:t>2016: 10 ( 6 ) : IC01 - IC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5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The prevalence of depression and its relationship with </w:t>
            </w:r>
            <w:r>
              <w:rPr>
                <w:rStyle w:val="InternetLink"/>
                <w:color w:val="000000"/>
                <w:sz w:val="22"/>
                <w:szCs w:val="22"/>
                <w:lang w:val="en"/>
              </w:rPr>
              <w:t xml:space="preserve">decline of </w:t>
            </w:r>
            <w:r>
              <w:rPr>
                <w:sz w:val="22"/>
                <w:szCs w:val="22"/>
              </w:rPr>
              <w:t>students´ educational</w:t>
            </w:r>
            <w:r>
              <w:rPr>
                <w:rStyle w:val="InternetLink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performance in Iranian high school students; 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PH"/>
              </w:rPr>
              <w:t xml:space="preserve">correlation </w:t>
            </w:r>
            <w:r>
              <w:rPr>
                <w:sz w:val="22"/>
                <w:szCs w:val="22"/>
              </w:rPr>
              <w:t>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fa-IR"/>
              </w:rPr>
              <w:t>Der Pharmacia Lettre, 2016, 8 (2):98-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56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Predictive factors for female </w:t>
            </w:r>
            <w:r>
              <w:rPr>
                <w:rStyle w:val="Hps"/>
                <w:sz w:val="22"/>
                <w:szCs w:val="22"/>
              </w:rPr>
              <w:t>sexual dysfunction</w:t>
            </w:r>
            <w:r>
              <w:rPr>
                <w:rFonts w:eastAsia="Calibri"/>
                <w:sz w:val="22"/>
                <w:szCs w:val="22"/>
              </w:rPr>
              <w:t>; an unvariate and multivariate logistic regression analysis in Iranian women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rean J Fam Med 2016;37:293-2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med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5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</w:rPr>
              <w:t>Prevalence and risk factors of domestic violence against women; a cross-sectional study in Iranian wom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rean J Fam Med 2016;37:253-2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med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-PH" w:bidi="fa-IR"/>
              </w:rPr>
            </w:pPr>
            <w:r>
              <w:rPr>
                <w:sz w:val="22"/>
                <w:szCs w:val="22"/>
                <w:lang w:val="en-PH" w:bidi="fa-IR"/>
              </w:rPr>
              <w:t>5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Comparison of Transcutaneous Electrical Nerve Stimulation and lidocaine on episiotomy complication in primiparus women: A randomized clinical tri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</w:rPr>
                <w:t>Iran J Nurs Midwifery Res.</w:t>
              </w:r>
            </w:hyperlink>
            <w:r>
              <w:rPr>
                <w:sz w:val="22"/>
                <w:szCs w:val="22"/>
              </w:rPr>
              <w:t xml:space="preserve"> 2017 Jan-Feb;22(1):26-3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med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>
                <w:rFonts w:eastAsia="Calibri"/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rFonts w:eastAsia="Calibri"/>
                  <w:sz w:val="22"/>
                  <w:szCs w:val="22"/>
                </w:rPr>
                <w:t>Effect of Oxygen inhalation on postpartum hemorrhage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cdr. 2016 Sep, Vol-10(9): QC01-QC0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720" w:hanging="0"/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of life among Iranian infertile women in postmenopausal period; a cross-sectional stud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/>
            </w:pPr>
            <w:hyperlink r:id="rId34">
              <w:r>
                <w:rPr>
                  <w:rStyle w:val="InternetLink"/>
                  <w:rFonts w:eastAsia="Calibri"/>
                  <w:sz w:val="22"/>
                  <w:szCs w:val="22"/>
                </w:rPr>
                <w:t>J Menopausal Med</w:t>
              </w:r>
            </w:hyperlink>
            <w:r>
              <w:rPr>
                <w:rFonts w:eastAsia="Calibri"/>
                <w:sz w:val="22"/>
                <w:szCs w:val="22"/>
              </w:rPr>
              <w:t xml:space="preserve">. 2016 Aug; 22(2): 108–113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bmed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therapies will provide the best results in IB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720" w:hanging="0"/>
              <w:jc w:val="lef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er Pharmacia Lettre, 2016, 8 (17):165-1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copus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evalence and risk factors of mental disorders among students in Ilam; a cross-sectional study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International Journal of Epidemiologic Research, 2017; 4(1): 31-3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oogle Scholar</w:t>
              </w:r>
            </w:hyperlink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 xml:space="preserve">Divorce, a growing phenomenon in Iran: especially among the Adolescents' Iranian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Pharmacia Lettre, 2017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bidi="fa-IR"/>
              </w:rPr>
              <w:t>9(4):18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copus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"/>
              </w:rPr>
            </w:pPr>
            <w:hyperlink r:id="rId36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The Impact of Nutritional Supplement on Reducing the Symptoms of Primary Dysmenorrhea in Comparison to the Classical Anti-Inflammatory Treatment; A Sequential Self Case-Controlled Study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omen’s Health &amp; Gynecolog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bidi="fa-I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Volume 3 • Issue 2 • 062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Google Scholar</w:t>
              </w:r>
            </w:hyperlink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he effect of individual factors, socioeconomic and social participation on individual happiness: a cross sectional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ascii="Times New Roman" w:hAnsi="Times New Roman" w:cs="Times New Roman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cdr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fa-IR"/>
              </w:rPr>
              <w:t>2017 Jun, Vol-11(6): VC01-VC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6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ctive factors for cosmetic surgery in Iranian wom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38">
              <w:r>
                <w:rPr>
                  <w:rStyle w:val="InternetLink"/>
                  <w:sz w:val="22"/>
                  <w:szCs w:val="22"/>
                </w:rPr>
                <w:t>Iranian Journal of Psychiatry and Behavioral Sciences</w:t>
              </w:r>
            </w:hyperlink>
            <w:r>
              <w:rPr>
                <w:sz w:val="22"/>
                <w:szCs w:val="22"/>
              </w:rPr>
              <w:t>. 2017,11(3),e9404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  <w:t>ISI.</w:t>
            </w:r>
            <w:r>
              <w:rPr>
                <w:rFonts w:eastAsia="Calibri"/>
                <w:sz w:val="22"/>
                <w:szCs w:val="22"/>
              </w:rPr>
              <w:t xml:space="preserve"> Pubmed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Evaluation of the prevalence rate and risk factors associated with intrauterine growth retardation in Ilam province during 2014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4"/>
            </w:tblGrid>
            <w:tr>
              <w:trPr/>
              <w:tc>
                <w:tcPr>
                  <w:tcW w:w="549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hyperlink r:id="rId40">
                    <w:r>
                      <w:rPr>
                        <w:rStyle w:val="InternetLink"/>
                        <w:sz w:val="22"/>
                        <w:szCs w:val="22"/>
                      </w:rPr>
                      <w:t>Iranian Journal of Obstetrics, Gynecology and Infertility</w:t>
                    </w:r>
                  </w:hyperlink>
                  <w:r>
                    <w:rPr>
                      <w:sz w:val="22"/>
                      <w:szCs w:val="22"/>
                    </w:rPr>
                    <w:t xml:space="preserve">.2017, 20(10), pp. 95-104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</w:rPr>
              <w:t>Scopus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between cigarette smoking behavior and infertility in women: a case-control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al Research and Therapy.2017, 4 (10): 1705-1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Effect of critical thinking education on problem solving skills and self-esteem in Iranian female students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DR, 201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(1), pp. VC04-VC07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9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Survey frequency of the depression and anxiety levels of infertile women in western Iran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Medical Journal of Indonesia</w:t>
              </w:r>
            </w:hyperlink>
            <w:r>
              <w:rPr>
                <w:sz w:val="22"/>
                <w:szCs w:val="22"/>
              </w:rPr>
              <w:t xml:space="preserve">. 2019;28(1):35-39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pidemiology of Suicide Death and Associated Factors,Ilam,Iran (2012-2016): A Longitudinal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Iran J Psychiatry Behav Sci. 2019 June ;13(2):e11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 Students’ Self-Efficacy in Cardiac Critical Care: A Novel Pre-Internship Educational Packag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ca Journal of Nursing and Midwifery 21 (2), 1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</w:rPr>
                <w:t>Decomposing of Socioeconomic Factors Inequality in Preterm Birth, Results of a Cohort Study Based on Concentration Index Approach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Pediatrics, inpress, DOI: 10.22038/ijp.2020.45958.37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3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3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2"/>
                      <w:szCs w:val="22"/>
                    </w:rPr>
                  </w:pPr>
                  <w:hyperlink r:id="rId45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The Prevalence of Substance Use Disorders among University Students, a Cross-sectional Study</w:t>
                    </w:r>
                  </w:hyperlink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</w:rPr>
                <w:t>among University Students, a Cross-sectional Study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an J Psychiatry Behav Sci. 2020 ; 14(2):e99324. doi: 10.5812/ijpbs.99324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4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and psychometric properties of maternal health literacy inventory in pregnan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16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sz w:val="22"/>
                      <w:szCs w:val="22"/>
                      <w:lang w:bidi="fa-IR"/>
                    </w:rPr>
                    <w:t xml:space="preserve">PLoS ONE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-economic inequality and risk of loneliness by personality traits in girl student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PREV MED HYG 2020; 61: E21-E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  <w:t>PUBMED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6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natal Outcomes Among Pregnant Women with COVID-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 J Infect. 2020 ; 7(3):e106039.  doi: 10.5812/iji.10603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  <w:t>ISC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se report of COVID- 19 in a pregnant woman with clinical manifestations of Chorioamnionitis in Ilam, Ir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 J High Risk Behav Addict. 2020 September; 9(3):e10517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  <w:t>Scopus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hyperlink r:id="rId47" w:tgtFrame="_blank">
              <w:r>
                <w:rPr>
                  <w:rStyle w:val="InternetLink"/>
                  <w:sz w:val="22"/>
                  <w:szCs w:val="22"/>
                </w:rPr>
                <w:t>The Effect of Health Belief-Based Education on Physical Activates of Nulliparous Women: A Randomized Control Trial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raz E-Med J. 2021 March; 22(3):e10122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med</w:t>
            </w:r>
          </w:p>
        </w:tc>
      </w:tr>
      <w:tr>
        <w:trPr>
          <w:trHeight w:val="11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ing the level of health literacy and its related factors among pregnant women referred to medical and health centers of Tehran in 2019: A cross- sectional stud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raz E-Med J.. 2021 March; 22(3):e10122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med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Explaining the concept of maternal healt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verification and assessment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ng pregnancy: a qualitative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BMC Pregnancy and Childbirth (2021) 21:2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Development and psychometric properties of Iranian midwives job satisfaction instrument (MJSI): A sequential exploratory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48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BMC Pregnancy and Childbirth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Style w:val="Uvisuallyhidden"/>
                <w:b/>
                <w:bCs/>
                <w:sz w:val="22"/>
                <w:szCs w:val="22"/>
              </w:rPr>
              <w:t>volume</w:t>
            </w:r>
            <w:r>
              <w:rPr>
                <w:b/>
                <w:bCs/>
                <w:sz w:val="22"/>
                <w:szCs w:val="22"/>
              </w:rPr>
              <w:t> 21</w:t>
            </w:r>
            <w:r>
              <w:rPr>
                <w:sz w:val="22"/>
                <w:szCs w:val="22"/>
              </w:rPr>
              <w:t>, Article number: 252 (202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revalence and Risk Factors of Child Abuse: A Descriptive-Analytical Study in Ilam Province, Iran, in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Epidemiology and Health System Journ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2):74-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>
          <w:trHeight w:val="61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The effect of sexual counseling based on the PLISSIT model on improving the sexual function of postmenopausal women: a randomized controlled trial</w:t>
            </w: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doi.org/10.1080/13697137.2024.24294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med</w:t>
            </w:r>
          </w:p>
        </w:tc>
      </w:tr>
    </w:tbl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401 B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PS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 45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bidi w:val="0"/>
      <w:snapToGrid w:val="false"/>
      <w:jc w:val="left"/>
      <w:outlineLvl w:val="0"/>
    </w:pPr>
    <w:rPr>
      <w:rFonts w:ascii="Aldine401 BT;Times New Roman" w:hAnsi="Aldine401 BT;Times New Roman" w:cs="Aldine401 BT;Times New Roman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A0">
    <w:name w:val="A0"/>
    <w:qFormat/>
    <w:rPr>
      <w:rFonts w:cs="Helvetica 45 Light;Helvetica 45 Light"/>
      <w:color w:val="000000"/>
      <w:sz w:val="14"/>
      <w:szCs w:val="14"/>
    </w:rPr>
  </w:style>
  <w:style w:type="character" w:styleId="Fmvolissdate">
    <w:name w:val="fm-vol-iss-d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lidtranslation">
    <w:name w:val="tlid-translation"/>
    <w:qFormat/>
    <w:rPr/>
  </w:style>
  <w:style w:type="character" w:styleId="Ddmpubyr">
    <w:name w:val="ddmpubyr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PS;Courier New" w:hAnsi="CourierPS;Courier New" w:eastAsia="Times New Roman" w:cs="CourierPS;Courier Ne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4">
    <w:name w:val="Pa4"/>
    <w:basedOn w:val="Default"/>
    <w:next w:val="Default"/>
    <w:qFormat/>
    <w:pPr>
      <w:spacing w:lineRule="atLeast" w:line="501"/>
    </w:pPr>
    <w:rPr>
      <w:rFonts w:ascii="Helvetica 45 Light;Helvetica 45 Light" w:hAnsi="Helvetica 45 Light;Helvetica 45 Light" w:cs="Times New Roman"/>
      <w:color w:val="000000"/>
    </w:rPr>
  </w:style>
  <w:style w:type="paragraph" w:styleId="NormalWeb">
    <w:name w:val="Normal (Web)"/>
    <w:basedOn w:val="Normal"/>
    <w:qFormat/>
    <w:pPr>
      <w:bidi w:val="0"/>
      <w:spacing w:lineRule="atLeast" w:line="210"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ediaserver.hdms.ir/Repository/Products/Files/7b835579-1b45-444a-958a-c851ed249f81.pdf" TargetMode="External"/><Relationship Id="rId5" Type="http://schemas.openxmlformats.org/officeDocument/2006/relationships/hyperlink" Target="http://www.magiran.com/magtoc.asp?mgID=7138&amp;Number=1" TargetMode="External"/><Relationship Id="rId6" Type="http://schemas.openxmlformats.org/officeDocument/2006/relationships/hyperlink" Target="http://oaji.net/journal-detail.html?number=1616" TargetMode="External"/><Relationship Id="rId7" Type="http://schemas.openxmlformats.org/officeDocument/2006/relationships/hyperlink" Target="http://www.magiran.com/magtoc.asp?mgID=7138&amp;Number=1" TargetMode="External"/><Relationship Id="rId8" Type="http://schemas.openxmlformats.org/officeDocument/2006/relationships/hyperlink" Target="http://oaji.net/journal-detail.html?number=1616" TargetMode="External"/><Relationship Id="rId9" Type="http://schemas.openxmlformats.org/officeDocument/2006/relationships/hyperlink" Target="http://www.magiran.com/magtoc.asp?mgID=7138&amp;Number=1" TargetMode="External"/><Relationship Id="rId10" Type="http://schemas.openxmlformats.org/officeDocument/2006/relationships/hyperlink" Target="http://oaji.net/journal-detail.html?number=1616" TargetMode="External"/><Relationship Id="rId11" Type="http://schemas.openxmlformats.org/officeDocument/2006/relationships/hyperlink" Target="https://scholar.google.com/citations?user=7_JbhDgAAAAJ&amp;hl=fa" TargetMode="External"/><Relationship Id="rId12" Type="http://schemas.openxmlformats.org/officeDocument/2006/relationships/hyperlink" Target="http://www.magiran.com/magtoc.asp?mgID=7138&amp;Number=1" TargetMode="External"/><Relationship Id="rId13" Type="http://schemas.openxmlformats.org/officeDocument/2006/relationships/hyperlink" Target="http://oaji.net/journal-detail.html?number=1616" TargetMode="External"/><Relationship Id="rId14" Type="http://schemas.openxmlformats.org/officeDocument/2006/relationships/hyperlink" Target="https://scholar.google.com/citations?user=7_JbhDgAAAAJ&amp;hl=fa" TargetMode="External"/><Relationship Id="rId15" Type="http://schemas.openxmlformats.org/officeDocument/2006/relationships/hyperlink" Target="https://scholar.google.com/citations?user=7_JbhDgAAAAJ&amp;hl=fa" TargetMode="External"/><Relationship Id="rId16" Type="http://schemas.openxmlformats.org/officeDocument/2006/relationships/hyperlink" Target="https://scholar.google.com/citations?user=7_JbhDgAAAAJ&amp;hl=fa" TargetMode="External"/><Relationship Id="rId17" Type="http://schemas.openxmlformats.org/officeDocument/2006/relationships/hyperlink" Target="http://www.magiran.com/magtoc.asp?mgID=7138&amp;Number=1" TargetMode="External"/><Relationship Id="rId18" Type="http://schemas.openxmlformats.org/officeDocument/2006/relationships/hyperlink" Target="http://oaji.net/journal-detail.html?number=1616" TargetMode="External"/><Relationship Id="rId19" Type="http://schemas.openxmlformats.org/officeDocument/2006/relationships/hyperlink" Target="https://scholar.google.com/citations?user=7_JbhDgAAAAJ&amp;hl=fa" TargetMode="External"/><Relationship Id="rId20" Type="http://schemas.openxmlformats.org/officeDocument/2006/relationships/hyperlink" Target="https://scholar.google.com/citations?user=7_JbhDgAAAAJ&amp;hl=fa" TargetMode="External"/><Relationship Id="rId21" Type="http://schemas.openxmlformats.org/officeDocument/2006/relationships/hyperlink" Target="http://oaji.net/journal-detail.html?number=1616" TargetMode="External"/><Relationship Id="rId22" Type="http://schemas.openxmlformats.org/officeDocument/2006/relationships/hyperlink" Target="http://journalseeker.researchbib.com/?action=viewJournalDetails&amp;issn=23834366&amp;uid=raf5a4" TargetMode="External"/><Relationship Id="rId23" Type="http://schemas.openxmlformats.org/officeDocument/2006/relationships/hyperlink" Target="https://scholar.google.com/citations?user=7_JbhDgAAAAJ&amp;hl=fa" TargetMode="External"/><Relationship Id="rId24" Type="http://schemas.openxmlformats.org/officeDocument/2006/relationships/hyperlink" Target="https://scholar.google.com/citations?user=i4uCm_oAAAAJ&amp;hl=fa" TargetMode="External"/><Relationship Id="rId25" Type="http://schemas.openxmlformats.org/officeDocument/2006/relationships/hyperlink" Target="https://scholar.google.com/citations?user=7_JbhDgAAAAJ&amp;hl=fa" TargetMode="External"/><Relationship Id="rId26" Type="http://schemas.openxmlformats.org/officeDocument/2006/relationships/hyperlink" Target="https://scholar.google.com/citations?user=7_JbhDgAAAAJ&amp;hl=fa" TargetMode="External"/><Relationship Id="rId27" Type="http://schemas.openxmlformats.org/officeDocument/2006/relationships/hyperlink" Target="http://oaji.net/journal-detail.html?number=1616" TargetMode="External"/><Relationship Id="rId28" Type="http://schemas.openxmlformats.org/officeDocument/2006/relationships/hyperlink" Target="http://journalseeker.researchbib.com/?action=viewJournalDetails&amp;issn=23834366&amp;uid=raf5a4" TargetMode="External"/><Relationship Id="rId29" Type="http://schemas.openxmlformats.org/officeDocument/2006/relationships/hyperlink" Target="http://mail.medilam.ac.ir/redir.hsp?url=http%3A%2F%2Fwww.iejm.net" TargetMode="External"/><Relationship Id="rId30" Type="http://schemas.openxmlformats.org/officeDocument/2006/relationships/hyperlink" Target="http://journals.indexcopernicus.com/passport.php?id=7625" TargetMode="External"/><Relationship Id="rId31" Type="http://schemas.openxmlformats.org/officeDocument/2006/relationships/hyperlink" Target="https://scholar.google.com/citations?user=7_JbhDgAAAAJ&amp;hl=fa" TargetMode="External"/><Relationship Id="rId32" Type="http://schemas.openxmlformats.org/officeDocument/2006/relationships/hyperlink" Target="https://www.ncbi.nlm.nih.gov/pubmed/28382054" TargetMode="External"/><Relationship Id="rId33" Type="http://schemas.openxmlformats.org/officeDocument/2006/relationships/hyperlink" Target="http://www.jcdr.org.in/SubmissionInfo.aspx?articleID=17981" TargetMode="External"/><Relationship Id="rId34" Type="http://schemas.openxmlformats.org/officeDocument/2006/relationships/hyperlink" Target="http://www.ncbi.nlm.nih.gov/pmc/articles/PMC5016498/" TargetMode="External"/><Relationship Id="rId35" Type="http://schemas.openxmlformats.org/officeDocument/2006/relationships/hyperlink" Target="https://scholar.google.com/citations?user=7_JbhDgAAAAJ&amp;hl=fa" TargetMode="External"/><Relationship Id="rId36" Type="http://schemas.openxmlformats.org/officeDocument/2006/relationships/hyperlink" Target="http://scientonline.org/fulltext/the-impact-of-nutritional-supplement-on-reducing-the-symptoms-of-primary-dysmenorrhea-in-comparison-to-the-classical-anti-inflammatory-treatment-a-sequential-self-case-controlled-study/21402" TargetMode="External"/><Relationship Id="rId37" Type="http://schemas.openxmlformats.org/officeDocument/2006/relationships/hyperlink" Target="https://scholar.google.com/citations?user=7_JbhDgAAAAJ&amp;hl=fa" TargetMode="External"/><Relationship Id="rId38" Type="http://schemas.openxmlformats.org/officeDocument/2006/relationships/hyperlink" Target="https://www.scopus.com/sourceid/19700176038?origin=resultslist" TargetMode="External"/><Relationship Id="rId39" Type="http://schemas.openxmlformats.org/officeDocument/2006/relationships/hyperlink" Target="https://www.scopus.com/record/display.uri?eid=2-s2.0-85041080395&amp;origin=resultslist&amp;sort=plf-f&amp;src=s&amp;sid=e97181f216465333ba7cbb1f28f83d21&amp;sot=autdocs&amp;sdt=autdocs&amp;sl=18&amp;s=AU-ID(55249949300)&amp;relpos=2&amp;citeCnt=0&amp;searchTerm=" TargetMode="External"/><Relationship Id="rId40" Type="http://schemas.openxmlformats.org/officeDocument/2006/relationships/hyperlink" Target="https://www.scopus.com/sourceid/19700174804?origin=resultslist" TargetMode="External"/><Relationship Id="rId41" Type="http://schemas.openxmlformats.org/officeDocument/2006/relationships/hyperlink" Target="https://www.scopus.com/record/display.uri?eid=2-s2.0-85041357202&amp;origin=resultslist&amp;sort=plf-f&amp;src=s&amp;sid=e97181f216465333ba7cbb1f28f83d21&amp;sot=autdocs&amp;sdt=autdocs&amp;sl=18&amp;s=AU-ID(55249949300)&amp;relpos=1&amp;citeCnt=1&amp;searchTerm=" TargetMode="External"/><Relationship Id="rId42" Type="http://schemas.openxmlformats.org/officeDocument/2006/relationships/hyperlink" Target="https://www.scopus.com/record/display.uri?eid=2-s2.0-85069173548&amp;origin=resultslist&amp;sort=plf-f&amp;src=s&amp;sid=e97181f216465333ba7cbb1f28f83d21&amp;sot=autdocs&amp;sdt=autdocs&amp;sl=18&amp;s=AU-ID(55249949300)&amp;relpos=0&amp;citeCnt=0&amp;searchTerm=" TargetMode="External"/><Relationship Id="rId43" Type="http://schemas.openxmlformats.org/officeDocument/2006/relationships/hyperlink" Target="https://www.scopus.com/sourceid/21100465408?origin=resultslist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hyperlink" Target="https://ijpbs.neoscriber.org/en/document/details/99324" TargetMode="External"/><Relationship Id="rId46" Type="http://schemas.openxmlformats.org/officeDocument/2006/relationships/hyperlink" Target="https://ijpbs.neoscriber.org/en/document/details/99324" TargetMode="External"/><Relationship Id="rId47" Type="http://schemas.openxmlformats.org/officeDocument/2006/relationships/hyperlink" Target="https://semj.kowsarpub.com/en/document/details/101225" TargetMode="External"/><Relationship Id="rId48" Type="http://schemas.openxmlformats.org/officeDocument/2006/relationships/hyperlink" Target="https://bmcpregnancychildbirth.biomedcentral.com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5:58:00Z</dcterms:created>
  <dc:creator>Asadi</dc:creator>
  <dc:description/>
  <dc:language>en-US</dc:language>
  <cp:lastModifiedBy>class</cp:lastModifiedBy>
  <cp:lastPrinted>2005-11-10T11:31:00Z</cp:lastPrinted>
  <dcterms:modified xsi:type="dcterms:W3CDTF">2025-02-01T05:58:00Z</dcterms:modified>
  <cp:revision>2</cp:revision>
  <dc:subject/>
  <dc:title>Department of:</dc:title>
</cp:coreProperties>
</file>