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ی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ی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ی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یف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</w:rPr>
                        <w:t>Ph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D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مائ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148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05664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4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5265" cy="105664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85051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95250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lang w:bidi="fa-IR"/>
        </w:rPr>
        <w:t xml:space="preserve">    </w:t>
      </w:r>
      <w:hyperlink r:id="rId5">
        <w:r>
          <w:rPr>
            <w:rStyle w:val="InternetLink"/>
            <w:lang w:bidi="fa-IR"/>
          </w:rPr>
          <w:t>Nasibe.sharifi@yahoo.com</w:t>
        </w:r>
      </w:hyperlink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64"/>
        <w:gridCol w:w="1985"/>
        <w:gridCol w:w="1984"/>
        <w:gridCol w:w="1985"/>
        <w:gridCol w:w="1843"/>
      </w:tblGrid>
      <w:tr>
        <w:trPr>
          <w:trHeight w:val="83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</w:t>
            </w: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before="0" w:after="0"/>
        <w:ind w:left="26" w:right="0" w:hanging="36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before="0" w:after="0"/>
        <w:ind w:left="26" w:right="0" w:hanging="360"/>
        <w:contextualSpacing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/11/140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غ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/12/140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م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90" w:right="0" w:hanging="9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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Nasibe.sharif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3:00Z</dcterms:created>
  <dc:creator>royal</dc:creator>
  <dc:description/>
  <dc:language>en-US</dc:language>
  <cp:lastModifiedBy>class</cp:lastModifiedBy>
  <cp:lastPrinted>2024-10-05T14:46:00Z</cp:lastPrinted>
  <dcterms:modified xsi:type="dcterms:W3CDTF">2025-02-15T07:43:00Z</dcterms:modified>
  <cp:revision>2</cp:revision>
  <dc:subject/>
  <dc:title/>
</cp:coreProperties>
</file>