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32"/>
          <w:szCs w:val="32"/>
          <w:lang w:bidi="fa-IR"/>
        </w:rPr>
        <w:t>CV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جر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خصي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ک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ا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 w:ascii="Arial" w:hAnsi="Arial"/>
          <w:sz w:val="28"/>
          <w:szCs w:val="28"/>
          <w:lang w:val="en-US" w:eastAsia="en-US"/>
        </w:rPr>
        <w:t>7/7/1403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33655</wp:posOffset>
                </wp:positionV>
                <wp:extent cx="6172200" cy="255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88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2.65pt;width:485.95pt;height:20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نازنین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رضائی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بي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) :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امائی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) :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/>
        </w:rPr>
        <w:t>----------</w:t>
      </w:r>
    </w:p>
    <w:p>
      <w:pPr>
        <w:pStyle w:val="Normal"/>
        <w:numPr>
          <w:ilvl w:val="0"/>
          <w:numId w:val="1"/>
        </w:numPr>
        <w:spacing w:lineRule="auto" w:line="264"/>
        <w:ind w:left="638" w:right="181" w:hanging="36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-------------------------------</w:t>
      </w:r>
    </w:p>
    <w:p>
      <w:pPr>
        <w:pStyle w:val="Normal"/>
        <w:numPr>
          <w:ilvl w:val="0"/>
          <w:numId w:val="1"/>
        </w:numPr>
        <w:spacing w:lineRule="auto" w:line="264"/>
        <w:ind w:left="638" w:right="181" w:hanging="36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) :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-----------</w:t>
      </w:r>
    </w:p>
    <w:p>
      <w:pPr>
        <w:pStyle w:val="Normal"/>
        <w:numPr>
          <w:ilvl w:val="0"/>
          <w:numId w:val="1"/>
        </w:numPr>
        <w:spacing w:lineRule="auto" w:line="264"/>
        <w:ind w:left="638" w:right="181" w:hanging="36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وب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):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lang w:val="en-US" w:eastAsia="en-US"/>
        </w:rPr>
        <w:t>09188423153</w:t>
      </w:r>
    </w:p>
    <w:p>
      <w:pPr>
        <w:pStyle w:val="Normal"/>
        <w:numPr>
          <w:ilvl w:val="0"/>
          <w:numId w:val="1"/>
        </w:numPr>
        <w:spacing w:lineRule="auto" w:line="264"/>
        <w:ind w:left="638" w:right="181" w:hanging="36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الکترون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lang w:val="en-US" w:eastAsia="en-US"/>
        </w:rPr>
        <w:t>nazaninrezaei37@Gmail.Com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cs="B Nazanin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جز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اليه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8"/>
        <w:gridCol w:w="1408"/>
        <w:gridCol w:w="1924"/>
        <w:gridCol w:w="1170"/>
        <w:gridCol w:w="1130"/>
        <w:gridCol w:w="14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ا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403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يل</w:t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7"/>
        <w:gridCol w:w="1411"/>
        <w:gridCol w:w="486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نس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یفی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ائ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مسرانش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یلام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ک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نتظر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انسنج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بو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0"/>
        <w:gridCol w:w="1154"/>
        <w:gridCol w:w="1183"/>
        <w:gridCol w:w="1989"/>
        <w:gridCol w:w="150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8-138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8-138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6-13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1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1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-1388</w:t>
            </w:r>
          </w:p>
        </w:tc>
      </w:tr>
      <w:tr>
        <w:trPr>
          <w:trHeight w:val="1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مند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رژان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و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>
          <w:trHeight w:val="1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>
          <w:trHeight w:val="1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ین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403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ئ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93"/>
        <w:gridCol w:w="269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وج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م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مدادگ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مدادگر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ی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مند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ئ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شایر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زیس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اه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لو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BTitr,Bold;Times New Roman" w:hAnsi="BTitr,Bold;Times New Roma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بیرستان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ختران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8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دو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ه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ساج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40"/>
        <w:gridCol w:w="1530"/>
        <w:gridCol w:w="1530"/>
        <w:gridCol w:w="774"/>
        <w:gridCol w:w="864"/>
      </w:tblGrid>
      <w:tr>
        <w:trPr>
          <w:trHeight w:val="18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فو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ه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سرپرس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جو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B Nazanin" w:ascii="BTitr,Bold;Times New Roman" w:hAnsi="BTitr,Bold;Times New Roman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اد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نوزا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رزشیاب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رسان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HSR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تو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رسش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30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شهرستان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پرسش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کودک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59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1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زشک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بدا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ربیان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تکمی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موز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ا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متحان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اجرائ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آسک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اما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 w:cs="B Nazani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اندیش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اتاق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سو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Nazanin;Times New Roman" w:hAnsi="BNazanin;Times New Roman"/>
                <w:color w:val="000000"/>
                <w:sz w:val="32"/>
                <w:szCs w:val="32"/>
              </w:rPr>
            </w:pP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سو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منتورین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هک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غير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30"/>
        <w:gridCol w:w="1620"/>
        <w:gridCol w:w="1800"/>
        <w:gridCol w:w="100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يف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ستائ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2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دان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ادار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یانسال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زارتخ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8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دان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دا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ر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بدا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38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شو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وا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قد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50"/>
        <w:gridCol w:w="1620"/>
        <w:gridCol w:w="2347"/>
        <w:gridCol w:w="109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ام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کشور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حوز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آموز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زی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4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ام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استان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خش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آموز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4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شاو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امای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زی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9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sz w:val="40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دانشگا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sz w:val="40"/>
                <w:szCs w:val="28"/>
              </w:rPr>
              <w:t>139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ای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دانشک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sz w:val="40"/>
                <w:szCs w:val="28"/>
              </w:rPr>
              <w:t>139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ام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شهرست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8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ام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است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9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ز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8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ز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نمو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9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Titr,Bold;Times New Roman" w:cs="BTitr,Bold;Times New Roman" w:ascii="BTitr,Bold;Times New Roman" w:hAnsi="BTitr,Bold;Times New Roman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رب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نمون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ست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تبری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دی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گرو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مامائی</w:t>
            </w:r>
            <w:r>
              <w:rPr>
                <w:rFonts w:cs="B Nazanin" w:ascii="BTitr,Bold;Times New Roman" w:hAnsi="BTitr,Bold;Times New Roman"/>
                <w:b/>
                <w:bCs/>
                <w:sz w:val="40"/>
                <w:szCs w:val="28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تبری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40"/>
                <w:szCs w:val="28"/>
              </w:rPr>
              <w:t>139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تکمی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شناسنام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سلا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eastAsia="BTitr,Bold;Times New Roman" w:cs="BTitr,Bold;Times New Roman" w:ascii="BTitr,Bold;Times New Roman" w:hAnsi="BTitr,Bold;Times New Roman"/>
                <w:b/>
                <w:bCs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>وزار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>بهداشت</w:t>
            </w:r>
            <w:r>
              <w:rPr>
                <w:rFonts w:cs="B Nazanin" w:ascii="BTitr,Bold;Times New Roman" w:hAnsi="BTitr,Bold;Times New Roman"/>
                <w:b/>
                <w:bCs/>
                <w:i/>
                <w:iCs/>
                <w:sz w:val="40"/>
                <w:szCs w:val="28"/>
                <w:u w:val="single"/>
                <w:rtl w:val="true"/>
              </w:rPr>
              <w:t>-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sz w:val="40"/>
                <w:sz w:val="40"/>
                <w:szCs w:val="28"/>
                <w:u w:val="single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وزار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</w:t>
            </w:r>
          </w:p>
          <w:p>
            <w:pPr>
              <w:pStyle w:val="Normal"/>
              <w:jc w:val="left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eastAsia="BTitr,Bold;Times New Roman" w:cs="BTitr,Bold;Times New Roman" w:ascii="BTitr,Bold;Times New Roman" w:hAnsi="BTitr,Bold;Times New Roman"/>
                <w:sz w:val="40"/>
                <w:szCs w:val="28"/>
                <w:rtl w:val="true"/>
              </w:rPr>
              <w:t xml:space="preserve">      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فتر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خانواد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جمعی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رگزار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هفت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سلا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  <w:u w:val="single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u w:val="single"/>
                <w:rtl w:val="true"/>
              </w:rPr>
              <w:t>وزار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u w:val="single"/>
                <w:rtl w:val="true"/>
              </w:rPr>
              <w:t>بهداشت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eastAsia="BTitr,Bold;Times New Roman" w:cs="BTitr,Bold;Times New Roman" w:ascii="BTitr,Bold;Times New Roman" w:hAnsi="BTitr,Bold;Times New Roman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u w:val="single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u w:val="single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u w:val="single"/>
                <w:rtl w:val="true"/>
              </w:rPr>
              <w:t>وزار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فتر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اکسیناسیو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سرخک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سرخج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اکسینا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Titr,Bold;Times New Roman" w:cs="BTitr,Bold;Times New Roman" w:ascii="BTitr,Bold;Times New Roman" w:hAnsi="BTitr,Bold;Times New Roman"/>
                <w:b/>
                <w:bCs/>
                <w:color w:val="00000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برگزار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زمو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سک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رگز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زم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فعالیتها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موزش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تنظی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ملیات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شرک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و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ش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32"/>
                <w:szCs w:val="18"/>
              </w:rPr>
              <w:t>H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ذک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چاپ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گاه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چاپ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  <w:lang w:bidi="fa-IR"/>
              </w:rPr>
              <w:t>گاه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نر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فزا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حی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دا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دا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یشگی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کنتر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دیکولو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نج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عاین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د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رو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دا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فیل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مراقب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مادرا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بارد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دا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8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رفع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سوء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تغذی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کودکا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تح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وشش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مد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بداع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گ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کمیت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مداد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ست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9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ز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نمو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9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تکمیل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شناسنام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سلا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8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ه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یار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خترا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بیرستا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رییس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سازما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رورش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ست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8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ارتقاءسلامت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مادران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کودک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8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آموزشی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ب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ام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مر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sz w:val="40"/>
                <w:szCs w:val="28"/>
              </w:rPr>
              <w:t>138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نج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د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پرورش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استثنائ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است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ز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نمون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52"/>
                <w:szCs w:val="52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نج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ریی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ور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شهرستان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52"/>
                <w:szCs w:val="52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فرماندا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شهرست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52"/>
                <w:szCs w:val="52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رتقاء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وا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لا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راقب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دغ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یافت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د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ارد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عاون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زشک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روستائ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مدیری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شبک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رم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شهرستا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8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رتقاء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طح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م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جوی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ارتقاء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سطح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علم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جوی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برگز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آزمو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فاینا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دانشجوی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ریاس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>دانشکد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پرستا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40"/>
                <w:sz w:val="40"/>
                <w:szCs w:val="28"/>
                <w:rtl w:val="true"/>
              </w:rPr>
              <w:t>مامائ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4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40"/>
                <w:szCs w:val="28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نج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ج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علم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40"/>
        <w:gridCol w:w="2610"/>
        <w:gridCol w:w="990"/>
        <w:gridCol w:w="1368"/>
      </w:tblGrid>
      <w:tr>
        <w:trPr>
          <w:trHeight w:val="18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اما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ورولوژ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22"/>
        <w:gridCol w:w="2845"/>
        <w:gridCol w:w="862"/>
        <w:gridCol w:w="937"/>
      </w:tblGrid>
      <w:tr>
        <w:trPr>
          <w:trHeight w:val="18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عتباربخش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-82" w:right="0" w:hanging="54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90"/>
        <w:gridCol w:w="1736"/>
        <w:gridCol w:w="1668"/>
        <w:gridCol w:w="1061"/>
        <w:gridCol w:w="103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ایم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نی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ستماتیک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آنالیز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ایم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ستماتیک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آنالیز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ایم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دچوب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ادی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کی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پی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softHyphen/>
              <w:softHyphen/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یوتوم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بارو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یو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فونته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اسل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امیدیا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یکوماتیس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مها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د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شا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بری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س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BSF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ردارشک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مانگاه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ی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ا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آنالی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B Nazanin" w:ascii="Tahoma" w:hAnsi="Tahoma"/>
                <w:color w:val="22222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رتباط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حمایت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جتماع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نیازها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ارور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خشونت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یده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یلام</w:t>
            </w:r>
            <w:r>
              <w:rPr>
                <w:rFonts w:cs="B Nazanin" w:ascii="Tahoma" w:hAnsi="Tahoma"/>
                <w:color w:val="222222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ین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روپ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سج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MFSQ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Lotus;Times New Roman" w:hAnsi="BLotus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سپوندیلیت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آنکیلوز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Lotus;Times New Roman" w:hAnsi="BLotus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فیبرومیالزیا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Lotus;Times New Roman" w:hAnsi="BLotus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لوپوس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Lotus;Times New Roman" w:hAnsi="BLotus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شوگر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آرتریت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روماتوئید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Lotus;Times New Roman" w:hAnsi="BLotus;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یسکوپات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کمری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گرد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22222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ز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یل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نتشارات</w:t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تب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90"/>
        <w:gridCol w:w="1530"/>
        <w:gridCol w:w="1350"/>
        <w:gridCol w:w="1185"/>
        <w:gridCol w:w="9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113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تأليف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ید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ه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ف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الیف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BTitr,Bold;Times New Roman" w:hAnsi="BTitr,Bold;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BTitr,Bold;Times New Roman" w:hAnsi="BTitr,Bold;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BTitr,Bold;Times New Roman" w:hAnsi="BTitr,Bold;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2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کی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لی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ش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ال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ئری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بعی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فو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اهر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أل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u w:val="single"/>
                <w:rtl w:val="true"/>
              </w:rPr>
              <w:t>ز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u w:val="single"/>
                <w:rtl w:val="true"/>
              </w:rPr>
              <w:t>نظ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u w:val="single"/>
                <w:rtl w:val="true"/>
              </w:rPr>
              <w:t>خان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u w:val="single"/>
                <w:rtl w:val="true"/>
              </w:rPr>
              <w:t>دکت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u w:val="single"/>
                <w:rtl w:val="true"/>
              </w:rPr>
              <w:t>مرقا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کسولوژ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ئ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لو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تارزاد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لی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شار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لس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ق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أل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34"/>
        <w:gridCol w:w="1461"/>
        <w:gridCol w:w="1578"/>
        <w:gridCol w:w="13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دک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Predictors of Health-Related Quality of Life in Postmenopausal Women: A Population-Based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30"/>
                <w:szCs w:val="28"/>
              </w:rPr>
              <w:t>2012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publ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6"/>
              </w:rPr>
              <w:t>jcs</w:t>
            </w: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i/>
                <w:iCs/>
                <w:color w:val="000000"/>
                <w:sz w:val="23"/>
                <w:szCs w:val="23"/>
              </w:rPr>
              <w:t>Journal of Caring Scienc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0"/>
                <w:szCs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exual functioning and its predicting factors among Postmenopausal Women</w:t>
            </w:r>
          </w:p>
          <w:p>
            <w:pPr>
              <w:pStyle w:val="Normal"/>
              <w:autoSpaceDE w:val="false"/>
              <w:jc w:val="left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پیشگوی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8"/>
              </w:rPr>
              <w:t>1391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ناز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6"/>
              </w:rPr>
              <w:t>SCOPU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Quality of Life of Postmenopausal Women and Their Spouses: A Community-Based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>september</w:t>
            </w: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 xml:space="preserve"> 2014</w:t>
            </w:r>
            <w:r>
              <w:rPr>
                <w:rFonts w:cs="B Nazanin" w:ascii="CapitoliumNews;Times New Roman" w:hAnsi="CapitoliumNews;Times New Roman"/>
                <w:color w:val="000000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8"/>
              </w:rPr>
              <w:t>Published online 2015</w:t>
            </w:r>
            <w:r>
              <w:rPr>
                <w:rFonts w:cs="B Nazanin" w:ascii="CapitoliumNews;Times New Roman" w:hAnsi="CapitoliumNews;Times New Roman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pitoliumNews;Times New Roman" w:hAnsi="CapitoliumNews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CapitoliumNews;Times New Roman" w:hAnsi="CapitoliumNews;Times New Roman"/>
                <w:color w:val="000000"/>
              </w:rPr>
              <w:t>Iran Red Crescent Med J</w:t>
            </w:r>
            <w:r>
              <w:rPr>
                <w:rFonts w:cs="B Nazanin" w:ascii="CapitoliumNews;Times New Roman" w:hAnsi="CapitoliumNews;Times New Roman"/>
                <w:color w:val="000000"/>
                <w:rtl w:val="true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leep disturbances and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Sexual function among men aged 45–75 years in an urban area of 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>Sleep sci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Postpartum sexual functioning and its predicting factors among Iranian wom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6"/>
              </w:rPr>
            </w:pPr>
            <w:r>
              <w:rPr>
                <w:rFonts w:cs="B Nazanin" w:ascii="BTitr,Bold;Times New Roman" w:hAnsi="BTitr,Bold;Times New Roman"/>
                <w:color w:val="000000"/>
                <w:sz w:val="26"/>
              </w:rPr>
              <w:t>Malazian journal of medical scienc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2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Minion-Black;Times New Roman" w:ascii="Minion-Black;Times New Roman" w:hAnsi="Minion-Black;Times New Roman"/>
                <w:sz w:val="28"/>
                <w:szCs w:val="28"/>
              </w:rPr>
              <w:t>Maternal Health-Related Quality of Life and Its Predicting Factors in the Postpartum Period in 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Regular;Times New Roman" w:hAnsi="MinionPro-Regular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MinionPro-Regular;Times New Roman" w:hAnsi="MinionPro-Regular;Times New Roman"/>
                <w:b/>
                <w:bCs/>
                <w:color w:val="000000"/>
              </w:rPr>
              <w:t>scientifica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MinionPro-Regular;Times New Roman" w:hAnsi="MinionPro-Regular;Times New Roman"/>
                <w:color w:val="000000"/>
                <w:rtl w:val="true"/>
              </w:rPr>
              <w:t>(</w:t>
            </w:r>
            <w:r>
              <w:rPr>
                <w:rFonts w:cs="B Nazanin" w:ascii="MinionPro-Regular;Times New Roman" w:hAnsi="MinionPro-Regular;Times New Roman"/>
                <w:color w:val="000000"/>
              </w:rPr>
              <w:t>Hindawi Publishing Corporation</w:t>
            </w:r>
            <w:r>
              <w:rPr>
                <w:rFonts w:cs="B Nazanin" w:ascii="MinionPro-Regular;Times New Roman" w:hAnsi="MinionPro-Regular;Times New Roman"/>
                <w:color w:val="00000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Sexual Function and Quality of Life Among Postpartum Women: A Cross-Sectional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17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tra" w:hAnsi="Mitr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jwh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</w:rPr>
              <w:t>ISI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The relationship between domains of quality of life and method of delivery in the world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A systematic review and meta-analys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13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30"/>
                <w:lang w:bidi="fa-IR"/>
              </w:rPr>
              <w:t>Electronic Phyzi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زایم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</w:p>
          <w:p>
            <w:pPr>
              <w:pStyle w:val="Normal"/>
              <w:autoSpaceDE w:val="false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دکستروز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</w:rPr>
              <w:t>01</w:t>
            </w: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  <w:rtl w:val="true"/>
              </w:rPr>
              <w:t xml:space="preserve"> %: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32"/>
                <w:szCs w:val="28"/>
              </w:rPr>
              <w:t>13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ناز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ایر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</w:rPr>
            </w:pP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یاه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نه</w:t>
            </w: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</w:t>
            </w: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یوتوم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32"/>
                <w:szCs w:val="28"/>
              </w:rPr>
              <w:t>13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مام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نازا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ایر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</w:rPr>
              <w:t>5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</w:rPr>
              <w:t>1386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</w:rPr>
              <w:t>1390</w:t>
            </w: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13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/>
                <w:color w:val="000000"/>
                <w:sz w:val="28"/>
                <w:lang w:bidi="fa-IR"/>
              </w:rPr>
            </w:pP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  <w:lang w:bidi="fa-IR"/>
              </w:rPr>
              <w:t>مجله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  <w:lang w:bidi="fa-IR"/>
              </w:rPr>
              <w:t>تحقیقات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  <w:lang w:bidi="fa-IR"/>
              </w:rPr>
              <w:t>سلامت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  <w:lang w:bidi="fa-IR"/>
              </w:rPr>
              <w:t>اصفه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Mitra" w:hAnsi="Mitra"/>
                <w:b/>
                <w:bCs/>
                <w:color w:val="000000"/>
                <w:szCs w:val="20"/>
              </w:rPr>
              <w:t>ISC</w:t>
            </w:r>
          </w:p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Mitra" w:hAnsi="Mitra"/>
                <w:b/>
                <w:bCs/>
                <w:color w:val="000000"/>
                <w:sz w:val="18"/>
                <w:szCs w:val="14"/>
              </w:rPr>
              <w:t>Google schola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دیران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خانواد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13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نشریه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پرستاري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ایر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شهی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بهشت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2  Titr;Times New Roman" w:hAnsi="2  Titr;Times New Roman"/>
                <w:color w:val="000000"/>
                <w:sz w:val="28"/>
                <w:szCs w:val="28"/>
              </w:rPr>
            </w:pP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سلولها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2  Titr;Times New Roman" w:hAnsi="2  Titr;Times New Roman" w:eastAsia="2  Titr;Times New Roman" w:cs="2  Titr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color w:val="000000"/>
                <w:sz w:val="28"/>
                <w:sz w:val="28"/>
                <w:szCs w:val="28"/>
                <w:rtl w:val="true"/>
              </w:rPr>
              <w:t>تولیدمثل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13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زنان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مامائی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نازائی</w:t>
            </w:r>
            <w:r>
              <w:rPr>
                <w:rFonts w:ascii="Mitra" w:hAnsi="Mitra" w:eastAsia="Mitra" w:cs="Mitra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Mitra" w:hAnsi="Mitra" w:cs="B Nazanin"/>
                <w:color w:val="000000"/>
                <w:sz w:val="28"/>
                <w:sz w:val="28"/>
                <w:rtl w:val="true"/>
              </w:rPr>
              <w:t>ایرا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Andropause and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it’s related QOL among men aged 45–75 years in an urban area of 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color w:val="000000"/>
                <w:sz w:val="28"/>
              </w:rPr>
            </w:pPr>
            <w:r>
              <w:rPr>
                <w:rFonts w:cs="B Nazanin" w:ascii="OpenSans-Semibold;Times New Roman" w:hAnsi="OpenSans-Semibold;Times New Roman"/>
                <w:sz w:val="30"/>
                <w:szCs w:val="30"/>
              </w:rPr>
              <w:t>The Aging M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eastAsia="Helvetica 45 Light;Arial" w:cs="Helvetica 45 Light;Arial" w:ascii="Helvetica 45 Light;Arial" w:hAnsi="Helvetica 45 Light;Arial"/>
                <w:color w:val="000000"/>
              </w:rPr>
              <w:t xml:space="preserve"> </w:t>
            </w:r>
            <w:r>
              <w:rPr>
                <w:rFonts w:cs="B Nazanin" w:ascii="Helvetica 45 Light;Arial" w:hAnsi="Helvetica 45 Light;Arial"/>
                <w:color w:val="000000"/>
                <w:sz w:val="28"/>
                <w:szCs w:val="28"/>
              </w:rPr>
              <w:t>Optimism, Communication Skills and Its Related Factors in Midwifery Studen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Mitra" w:hAnsi="Mitra"/>
                <w:b/>
                <w:bCs/>
                <w:color w:val="000000"/>
                <w:sz w:val="30"/>
                <w:szCs w:val="26"/>
              </w:rPr>
              <w:t>JCD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Helvetica 45 Light;Arial" w:hAnsi="Helvetica 45 Light;Arial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Prevalence of Congenital Anomalies in Iran: A Systematic Review and Meta-analys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26"/>
              </w:rPr>
              <w:t>IJ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  <w:r>
              <w:rPr>
                <w:rFonts w:cs="B Nazanin"/>
                <w:b/>
                <w:bCs/>
                <w:i/>
                <w:iCs/>
                <w:color w:val="000000"/>
              </w:rPr>
              <w:t xml:space="preserve"> 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Cs w:val="20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The Association Between Menopausal Symptoms and General Health Among Iranian Women With Menopause: A Cross-Sectional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</w:rPr>
              <w:t>IJWH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Relationship between Structural and Intermediate Social Determinants of Health and Low Birth Weight: A Path Analys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26"/>
              </w:rPr>
              <w:t>IJ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Investigation of the incidence rate and geographical distribution of congenit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hypothyroidism in the newborns in Ilam Province by using geographic informatio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system (GIS) between 2006 and 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B Nazanin"/>
              </w:rPr>
              <w:t>Scientific Journal of Kurdistan University of Medical Scienc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exual functioning in the women refered to health center of guilan –iran and its predicting factors :A Cross-Sectional Study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ئ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Investigating the association of food insecurity, psychological factors, and social support with gestational diabetes in pregnant women in Ilam Province, 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rtl w:val="true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</w:rPr>
                <w:t>Iranian Journal of Endocrinology and Metabolism</w:t>
              </w:r>
            </w:hyperlink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Prevalence of andropause among Iranian men and its relationship with quality of lif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Aging Male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Association between Fear of COVID-19 with Self-care Behaviors in Elderly: A Cross- Sectional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ocial Work in Public Health</w:t>
              </w:r>
            </w:hyperlink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rtl w:val="true"/>
              </w:rPr>
              <w:t>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The effect of sexual health education program on sexual function and attitude in women at reproductive age in I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Journal of Education and Health Promotion</w:t>
              </w:r>
            </w:hyperlink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rtl w:val="true"/>
              </w:rPr>
              <w:t>,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Evaluation of Psychometric Properties of the Persian Version of Brief Male Sexual Function Inventory: A Cross-Sectional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exual Medicine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etermining Health Literacy Level and Its Related Factors Among Pregnant Women Referred to Medical and Health Centers of Tehran in 2019: A Cross-sectional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hiraz E Medical Journal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Explaining the concept of maternal health information verification and assessment during pregnancy: a qualitative st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BMC Pregnancy and Childbirth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Retinopathy prematurity: a systematic review and meta-analysis study based on neonatal and maternal risk fa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Journal of Maternal-Fetal and Neonatal Medicine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omen's sexual function during the postpartum period: A systematic review on measurement tool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Medicine (United States)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اي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90"/>
        <w:gridCol w:w="1350"/>
        <w:gridCol w:w="1350"/>
        <w:gridCol w:w="162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>Sexual function 0f 50 to 69-year- old men :a population-based study</w:t>
            </w: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نجم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ورولوژ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ی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1/2/1391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4/2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BTitr,Bold;Times New Roman" w:hAnsi="BTitr,Bold;Times New Roman" w:cs="B Nazanin"/>
                <w:color w:val="000000"/>
                <w:szCs w:val="20"/>
              </w:rPr>
            </w:pP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>New management of pre-eclampsia and eclamp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قدام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جدی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کلامپ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د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4-27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ژانو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0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بارو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نابارو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و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خانوا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rtl w:val="true"/>
              </w:rPr>
              <w:t xml:space="preserve">: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منوپ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آندروپ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شهی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بهش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6/10/1391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8/10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بیماری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ومامای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ی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4/7/1392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7/7/139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پژوه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30/11/1392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/12/139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69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ولی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مر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یر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ه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شهی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بهش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/12/139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69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مپوزیو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لام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مر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یر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ه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شهی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بهش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/12/139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یائس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،سالمن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هو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7/12/1391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0/12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ش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یائس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،سالمن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هو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7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/12/1391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0/12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آندروپوز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یشگو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پائی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یائس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،سالمن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سال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هو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7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/12/1391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0/12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دانشجوئ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قال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ر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30/11/1392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/12/139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پیدمیولوژیک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77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زایم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ایم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هم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0/2/1391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2/2/139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مسرانش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پژوهش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غر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ش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و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7/12/1390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9/12/139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386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پژوهش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غر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ش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ایلا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و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7/12/1390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9/12/139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rrelation between sexual function and quality of life in postmenopausal women: a population- based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Iranian journal of reproductive medic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و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5/1/20131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تا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28/1/201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عوام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پیشگوئ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کنند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عملکرد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جن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</w:rPr>
              <w:t>یائس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دانشجوی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شبک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ه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30"/>
                <w:sz w:val="30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 w:val="30"/>
                <w:szCs w:val="28"/>
                <w:rtl w:val="true"/>
              </w:rPr>
              <w:t>پو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 the predictive factors of low quality of life among postmenipausal wo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دانشجوی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پزشک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شبک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هم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شیر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وس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14-15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color w:val="000000"/>
                <w:sz w:val="28"/>
              </w:rPr>
              <w:t>jun--20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Postpartum sexual functioning and its predicting factors among Iranian wo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زن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</w:rPr>
              <w:t>مامائ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سخنر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139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Maternal health-related quality of life and its predicting factors in the postpartum period in I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کنگ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مشاو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مامائی</w:t>
            </w:r>
            <w:r>
              <w:rPr>
                <w:rFonts w:cs="B Nazanin" w:ascii="BTitr,Bold;Times New Roman" w:hAnsi="BTitr,Bold;Times New Roma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ascii="BTitr,Bold;Times New Roman" w:hAnsi="BTitr,Bold;Times New Roman" w:cs="B Nazanin"/>
                <w:color w:val="000000"/>
                <w:sz w:val="28"/>
                <w:sz w:val="28"/>
                <w:rtl w:val="true"/>
                <w:lang w:bidi="fa-IR"/>
              </w:rPr>
              <w:t>ته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وستر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الکترونیک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139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ز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400"/>
        <w:gridCol w:w="108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یل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ادر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باردا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ن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39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color w:val="000000"/>
                <w:sz w:val="32"/>
                <w:sz w:val="32"/>
                <w:szCs w:val="32"/>
                <w:rtl w:val="true"/>
              </w:rPr>
              <w:t>مدا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386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Curriculum Vita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Personal History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278" w:right="18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289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9296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85.95pt;height:22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Name</w:t>
      </w:r>
      <w:r>
        <w:rPr>
          <w:rFonts w:cs="B Nazanin" w:ascii="Arial" w:hAnsi="Arial"/>
          <w:sz w:val="22"/>
          <w:szCs w:val="22"/>
          <w:lang w:val="en-US" w:eastAsia="en-US"/>
        </w:rPr>
        <w:t xml:space="preserve"> (first name/surname, last name/forename</w:t>
      </w: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): Nazanin Rezaei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Default"/>
        <w:bidi w:val="1"/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sz w:val="22"/>
          <w:szCs w:val="22"/>
          <w:lang w:val="en-US" w:eastAsia="en-US"/>
        </w:rPr>
        <w:t>Address (Office)</w:t>
      </w:r>
      <w:r>
        <w:rPr>
          <w:rFonts w:cs="B Nazanin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Phone (Office):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Address (Home):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Phone (Home):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  <w:t>Mobile</w:t>
      </w: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638" w:right="181" w:hanging="36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Email Address</w:t>
      </w:r>
      <w:r>
        <w:rPr>
          <w:rFonts w:cs="B Nazanin" w:ascii="Arial" w:hAnsi="Arial"/>
          <w:sz w:val="22"/>
          <w:szCs w:val="22"/>
          <w:lang w:val="en-US" w:eastAsia="en-US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nazaninrezaei37@gmail.com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B Nazanin"/>
          <w:sz w:val="22"/>
          <w:szCs w:val="22"/>
          <w:lang w:val="en-US" w:eastAsia="en-US"/>
        </w:rPr>
      </w:pPr>
      <w:r>
        <w:rPr>
          <w:rFonts w:cs="B Nazanin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spacing w:lineRule="auto" w:line="264"/>
        <w:ind w:left="900" w:right="181" w:hanging="360"/>
        <w:jc w:val="left"/>
        <w:rPr>
          <w:rFonts w:ascii="Arial" w:hAnsi="Arial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Arial" w:hAnsi="Arial"/>
          <w:b/>
          <w:bCs/>
          <w:sz w:val="22"/>
          <w:szCs w:val="22"/>
          <w:lang w:val="en-US" w:eastAsia="en-US"/>
        </w:rPr>
        <w:t>Optional items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  <w:t>b.  Articl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00"/>
        <w:gridCol w:w="4950"/>
        <w:gridCol w:w="16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Journal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index (s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30"/>
                <w:szCs w:val="28"/>
              </w:rPr>
              <w:t>2012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pub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6"/>
              </w:rPr>
              <w:t>jcs</w:t>
            </w: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/>
                <w:i/>
                <w:iCs/>
                <w:color w:val="000000"/>
                <w:sz w:val="23"/>
                <w:szCs w:val="23"/>
              </w:rPr>
              <w:t>Journal of Caring Scie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Predictors of Health-Related Quality of Life in Postmenopausal Women: A Population-Based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0"/>
                <w:szCs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8"/>
              </w:rPr>
              <w:t>2012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Iranian Midwives and Infertile Wom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exual functioning and its predicting factors among Postmenopausal Wome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BTitr,Bold;Times New Roman" w:hAnsi="BTitr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6"/>
              </w:rPr>
              <w:t>SCOPU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>september</w:t>
            </w: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</w:rPr>
              <w:t xml:space="preserve"> 2014</w:t>
            </w:r>
            <w:r>
              <w:rPr>
                <w:rFonts w:cs="B Nazanin" w:ascii="CapitoliumNews;Times New Roman" w:hAnsi="CapitoliumNews;Times New Roman"/>
                <w:color w:val="000000"/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CapitoliumNews;Times New Roman" w:hAnsi="CapitoliumNews;Times New Roman"/>
                <w:color w:val="000000"/>
                <w:sz w:val="28"/>
              </w:rPr>
              <w:t>Published online 2015</w:t>
            </w:r>
            <w:r>
              <w:rPr>
                <w:rFonts w:cs="B Nazanin" w:ascii="CapitoliumNews;Times New Roman" w:hAnsi="CapitoliumNews;Times New Roman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pitoliumNews;Times New Roman" w:hAnsi="CapitoliumNews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CapitoliumNews;Times New Roman" w:hAnsi="CapitoliumNews;Times New Roman"/>
                <w:b/>
                <w:bCs/>
                <w:color w:val="000000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CapitoliumNews;Times New Roman" w:hAnsi="CapitoliumNews;Times New Roman"/>
                <w:color w:val="000000"/>
              </w:rPr>
              <w:t>Iran Red Crescent Med J</w:t>
            </w:r>
            <w:r>
              <w:rPr>
                <w:rFonts w:cs="B Nazanin" w:ascii="CapitoliumNews;Times New Roman" w:hAnsi="CapitoliumNews;Times New Roman"/>
                <w:color w:val="000000"/>
                <w:rtl w:val="true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Quality of Life of Postmenopausal Women and Their Spouses: A Community-Based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Cs w:val="20"/>
              </w:rPr>
              <w:t>Sleep scie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leep disturbances and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Sexual function among men aged 45–75 years in an urban area of 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6"/>
              </w:rPr>
            </w:pPr>
            <w:r>
              <w:rPr>
                <w:rFonts w:cs="B Nazanin" w:ascii="BTitr,Bold;Times New Roman" w:hAnsi="BTitr,Bold;Times New Roman"/>
                <w:color w:val="000000"/>
                <w:sz w:val="26"/>
              </w:rPr>
              <w:t>Malazian journal of medical scie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Postpartum sexual functioning and its predicting factors among Iranian 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6"/>
                <w:szCs w:val="32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Regular;Times New Roman" w:hAnsi="MinionPro-Regular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MinionPro-Regular;Times New Roman" w:hAnsi="MinionPro-Regular;Times New Roman"/>
                <w:b/>
                <w:bCs/>
                <w:color w:val="000000"/>
              </w:rPr>
              <w:t>scientifica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</w:rPr>
            </w:pPr>
            <w:r>
              <w:rPr>
                <w:rFonts w:cs="B Nazanin" w:ascii="MinionPro-Regular;Times New Roman" w:hAnsi="MinionPro-Regular;Times New Roman"/>
                <w:color w:val="000000"/>
                <w:rtl w:val="true"/>
              </w:rPr>
              <w:t>(</w:t>
            </w:r>
            <w:r>
              <w:rPr>
                <w:rFonts w:cs="B Nazanin" w:ascii="MinionPro-Regular;Times New Roman" w:hAnsi="MinionPro-Regular;Times New Roman"/>
                <w:color w:val="000000"/>
              </w:rPr>
              <w:t>Hindawi Publishing Corporation</w:t>
            </w:r>
            <w:r>
              <w:rPr>
                <w:rFonts w:cs="B Nazanin" w:ascii="MinionPro-Regular;Times New Roman" w:hAnsi="MinionPro-Regular;Times New Roman"/>
                <w:color w:val="000000"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B Nazanin"/>
                <w:color w:val="000000"/>
                <w:sz w:val="28"/>
                <w:szCs w:val="28"/>
              </w:rPr>
              <w:t xml:space="preserve">Predictors of Health-Related Quality of Life and its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predicting factors among iranian postpartum </w:t>
            </w:r>
            <w:r>
              <w:rPr>
                <w:rFonts w:cs="B Nazanin"/>
                <w:color w:val="000000"/>
                <w:sz w:val="28"/>
                <w:szCs w:val="28"/>
              </w:rPr>
              <w:t>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17</w:t>
            </w: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Mitra" w:hAnsi="Mitra"/>
                <w:b/>
                <w:bCs/>
                <w:color w:val="000000"/>
                <w:sz w:val="20"/>
                <w:szCs w:val="20"/>
              </w:rPr>
              <w:t>The pharma let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Relationshipe between health related quality of life and ite’s sexual function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 among iranian postpartum </w:t>
            </w:r>
            <w:r>
              <w:rPr>
                <w:rFonts w:cs="B Nazanin"/>
                <w:color w:val="000000"/>
                <w:sz w:val="28"/>
                <w:szCs w:val="28"/>
              </w:rPr>
              <w:t>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</w:rPr>
              <w:t>SCOPUS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0"/>
                <w:szCs w:val="28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30"/>
                <w:lang w:bidi="fa-IR"/>
              </w:rPr>
              <w:t>Electronic Phyzi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 xml:space="preserve">The relationship between domains of quality of life and method of delivery in the world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A systematic review and meta-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32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Iranian Midwives and Infertile Wom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</w:rPr>
              <w:t>Active administration of the third stage of natural childbirth using Dextrose10 %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 Nazanin,Bold;Times New Roman" w:hAnsi="B Nazanin,Bold;Times New Roman"/>
                <w:color w:val="000000"/>
                <w:sz w:val="28"/>
                <w:szCs w:val="28"/>
              </w:rPr>
              <w:t>Clinical 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Iranian Midwives and Infertile Wom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  <w:lang w:bidi="fa-IR"/>
              </w:rPr>
              <w:t>The effect of thirsty plant on episiotomy wound healing in primiparous 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color w:val="000000"/>
                <w:sz w:val="28"/>
                <w:lang w:bidi="fa-IR"/>
              </w:rPr>
            </w:pPr>
            <w:r>
              <w:rPr>
                <w:rFonts w:cs="B Nazanin" w:ascii="Mitra" w:hAnsi="Mitra"/>
                <w:color w:val="000000"/>
                <w:sz w:val="28"/>
                <w:lang w:bidi="fa-IR"/>
              </w:rPr>
              <w:t>Journal of Isfahan Health System Resear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B Titr,Bold;Times New Roman" w:hAnsi="B Titr,Bold;Times New Roman"/>
                <w:color w:val="000000"/>
                <w:sz w:val="28"/>
                <w:szCs w:val="28"/>
              </w:rPr>
              <w:t>A Study of the Causes and Trends of Five Years Mortality in Ilam Province from 2007 to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Mitra" w:hAnsi="Mitra"/>
                <w:b/>
                <w:bCs/>
                <w:color w:val="000000"/>
                <w:szCs w:val="20"/>
              </w:rPr>
              <w:t>ISC</w:t>
            </w:r>
          </w:p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 w:ascii="Mitra" w:hAnsi="Mitra"/>
                <w:b/>
                <w:bCs/>
                <w:color w:val="000000"/>
                <w:sz w:val="18"/>
                <w:szCs w:val="14"/>
              </w:rPr>
              <w:t>Google schol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30"/>
                <w:szCs w:val="28"/>
                <w:lang w:bidi="fa-IR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8"/>
              </w:rPr>
            </w:pPr>
            <w:r>
              <w:rPr>
                <w:rFonts w:cs="B Nazanin" w:ascii="Mitra" w:hAnsi="Mitra"/>
                <w:color w:val="000000"/>
                <w:sz w:val="28"/>
              </w:rPr>
              <w:t>Iranian Journal of Nurs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</w:rPr>
              <w:t>Comparison of Managers, Employees and Clients Viewpoints on Cultural-Religious Barriers to Family Planning Couns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گا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شهید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بهشت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  <w:lang w:bidi="fa-IR"/>
              </w:rPr>
              <w:t>Iranian Midwives and Infertile Wom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color w:val="000000"/>
                <w:sz w:val="28"/>
                <w:szCs w:val="28"/>
              </w:rPr>
              <w:t>Use of Stem Cells in the Treatment of Reproductive Dis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Cs w:val="20"/>
              </w:rPr>
              <w:t>SCOPU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color w:val="000000"/>
                <w:sz w:val="28"/>
              </w:rPr>
            </w:pPr>
            <w:r>
              <w:rPr>
                <w:rFonts w:cs="B Nazanin" w:ascii="OpenSans-Semibold;Times New Roman" w:hAnsi="OpenSans-Semibold;Times New Roman"/>
                <w:sz w:val="30"/>
                <w:szCs w:val="30"/>
              </w:rPr>
              <w:t>The Aging Ma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Andropause and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it’s related QOL among men aged 45–75 years in an urban area of 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tra" w:hAnsi="Mitra"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 w:ascii="Mitra" w:hAnsi="Mitra"/>
                <w:b/>
                <w:bCs/>
                <w:color w:val="000000"/>
                <w:sz w:val="30"/>
                <w:szCs w:val="26"/>
              </w:rPr>
              <w:t>JCD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2  Titr;Times New Roman" w:hAnsi="2  Titr;Times New Roman" w:cs="B Nazanin"/>
                <w:color w:val="000000"/>
                <w:sz w:val="28"/>
                <w:szCs w:val="28"/>
              </w:rPr>
            </w:pPr>
            <w:r>
              <w:rPr>
                <w:rFonts w:eastAsia="Helvetica 45 Light;Arial" w:cs="Helvetica 45 Light;Arial" w:ascii="Helvetica 45 Light;Arial" w:hAnsi="Helvetica 45 Light;Arial"/>
                <w:color w:val="000000"/>
              </w:rPr>
              <w:t xml:space="preserve"> </w:t>
            </w:r>
            <w:r>
              <w:rPr>
                <w:rFonts w:cs="B Nazanin" w:ascii="Helvetica 45 Light;Arial" w:hAnsi="Helvetica 45 Light;Arial"/>
                <w:color w:val="000000"/>
                <w:sz w:val="28"/>
                <w:szCs w:val="28"/>
              </w:rPr>
              <w:t>Optimism, Communication Skills and Its Related Factors in Midwifery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26"/>
              </w:rPr>
              <w:t>IJ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Helvetica 45 Light;Arial" w:hAnsi="Helvetica 45 Light;Arial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Prevalence of Congenital Anomalies in Iran: A Systematic Review and Meta-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  <w:r>
              <w:rPr>
                <w:rFonts w:cs="B Nazanin"/>
                <w:b/>
                <w:bCs/>
                <w:i/>
                <w:iCs/>
                <w:color w:val="000000"/>
              </w:rPr>
              <w:t xml:space="preserve"> Pubmed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Cs w:val="20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32"/>
              </w:rPr>
              <w:t>IJWH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26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The Association Between Menopausal Symptoms and General Health Among Iranian Women With Menopause: A Cross-Sectional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26"/>
              </w:rPr>
              <w:t>IJ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B Nazanin" w:ascii="Cambria" w:hAnsi="Cambria"/>
                <w:color w:val="000000"/>
                <w:sz w:val="28"/>
                <w:szCs w:val="28"/>
              </w:rPr>
              <w:t>Relationship between Structural and Intermediate Social Determinants of Health and Low Birth Weight: A Path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B Nazanin"/>
              </w:rPr>
              <w:t>Scientific Journal of Kurdistan University of Medical Scie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Investigation of the incidence rate and geographical distribution of congenit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hypothyroidism in the newborns in Ilam Province by using geographic informatio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 Bold" w:hAnsi="Times New Roman Bold"/>
                <w:b/>
                <w:bCs/>
                <w:sz w:val="25"/>
                <w:szCs w:val="25"/>
              </w:rPr>
              <w:t>system (GIS) between 2006 and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color w:val="000000"/>
                <w:sz w:val="26"/>
                <w:szCs w:val="22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26"/>
                <w:szCs w:val="22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Journal of Research Development in Nursing &amp; Midwife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B Nazanin,Bold;Times New Roman" w:hAnsi="B Nazanin,Bold;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Sexual functioning in the women refered to health center of guilan –iran and its predicting factors :A Cross-Sectional Study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Bold" w:hAnsi="Times New Roman Bold" w:cs="B Nazani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 Nazanin" w:ascii="Times New Roman Bold" w:hAnsi="Times New Roman Bold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21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color w:val="000000"/>
                <w:sz w:val="3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rtl w:val="true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</w:rPr>
                <w:t>Iranian Journal of Endocrinology and Metabolism</w:t>
              </w:r>
            </w:hyperlink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Investigating the association of food insecurity, psychological factors, and social support with gestational diabetes in pregnant women in Ilam Province, 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Aging Male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Prevalence of andropause among Iranian men and its relationship with quality of l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ocial Work in Public Health</w:t>
              </w:r>
            </w:hyperlink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rtl w:val="true"/>
              </w:rPr>
              <w:t>,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Association between Fear of COVID-19 with Self-care Behaviors in Elderly: A Cross- Sectional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Journal of Education and Health Promotion</w:t>
              </w:r>
            </w:hyperlink>
            <w:r>
              <w:rPr>
                <w:rFonts w:cs="Tahoma" w:ascii="Tahoma" w:hAnsi="Tahoma"/>
                <w:color w:val="666666"/>
                <w:sz w:val="22"/>
                <w:szCs w:val="22"/>
                <w:shd w:fill="FFFFFF" w:val="clear"/>
                <w:rtl w:val="true"/>
              </w:rPr>
              <w:t>,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The effect of sexual health education program on sexual function and attitude in women at reproductive age in 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exual Medicine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Evaluation of Psychometric Properties of the Persian Version of Brief Male Sexual Function Inventory: A Cross-Sectional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Shiraz E Medical Journal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etermining Health Literacy Level and Its Related Factors Among Pregnant Women Referred to Medical and Health Centers of Tehran in 2019: A Cross-sectional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BMC Pregnancy and Childbirth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Explaining the concept of maternal health information verification and assessment during pregnancy: a qualitativ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32"/>
                <w:szCs w:val="28"/>
              </w:rPr>
              <w:t>IS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Journal of Maternal-Fetal and Neonatal Medicine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Retinopathy prematurity: a systematic review and meta-analysis study based on neonatal and maternal risk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Publish</w:t>
            </w:r>
          </w:p>
          <w:p>
            <w:pPr>
              <w:pStyle w:val="Normal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lang w:bidi="fa-IR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E31863"/>
                  <w:sz w:val="22"/>
                  <w:szCs w:val="22"/>
                  <w:shd w:fill="FFFFFF" w:val="clear"/>
                </w:rPr>
                <w:t>Medicine (United States)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omen's sexual function during the postpartum period: A systematic review on measurement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SCOPUS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</w:rPr>
              <w:t>Pubmed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Titr,Bold;Times New Roman" w:hAnsi="BTitr,Bold;Times New Roman" w:cs="B Nazanin"/>
                <w:b/>
                <w:b/>
                <w:bCs/>
                <w:i/>
                <w:i/>
                <w:iCs/>
                <w:color w:val="000000"/>
                <w:sz w:val="28"/>
                <w:szCs w:val="22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i/>
                <w:iCs/>
                <w:color w:val="000000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Titr,Bold;Times New Roman" w:hAnsi="BTitr,Bold;Times New Roman" w:cs="B Nazanin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Nazanin" w:ascii="BTitr,Bold;Times New Roman" w:hAnsi="BTitr,Bold;Times New Roman"/>
                <w:b/>
                <w:bCs/>
                <w:color w:val="000000"/>
                <w:sz w:val="28"/>
                <w:rtl w:val="true"/>
                <w:lang w:bidi="fa-I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lang w:bidi="fa-IR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BNazanin">
    <w:altName w:val="Times New Roman"/>
    <w:charset w:val="00"/>
    <w:family w:val="auto"/>
    <w:pitch w:val="default"/>
  </w:font>
  <w:font w:name="BLotus">
    <w:altName w:val="Times New Roman"/>
    <w:charset w:val="b2"/>
    <w:family w:val="auto"/>
    <w:pitch w:val="default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CapitoliumNews">
    <w:altName w:val="Times New Roman"/>
    <w:charset w:val="00"/>
    <w:family w:val="roman"/>
    <w:pitch w:val="default"/>
  </w:font>
  <w:font w:name="Minion-Black">
    <w:altName w:val="Times New Roman"/>
    <w:charset w:val="00"/>
    <w:family w:val="roman"/>
    <w:pitch w:val="default"/>
  </w:font>
  <w:font w:name="MinionPro-Regular">
    <w:altName w:val="Times New Roman"/>
    <w:charset w:val="00"/>
    <w:family w:val="auto"/>
    <w:pitch w:val="default"/>
  </w:font>
  <w:font w:name="Mitra">
    <w:charset w:val="b2"/>
    <w:family w:val="auto"/>
    <w:pitch w:val="variable"/>
  </w:font>
  <w:font w:name="2  Titr">
    <w:altName w:val="Times New Roman"/>
    <w:charset w:val="b2"/>
    <w:family w:val="auto"/>
    <w:pitch w:val="default"/>
  </w:font>
  <w:font w:name="B Titr">
    <w:altName w:val="Bold"/>
    <w:charset w:val="b2"/>
    <w:family w:val="auto"/>
    <w:pitch w:val="default"/>
  </w:font>
  <w:font w:name="OpenSans-Semibold">
    <w:altName w:val="Times New Roman"/>
    <w:charset w:val="00"/>
    <w:family w:val="auto"/>
    <w:pitch w:val="default"/>
  </w:font>
  <w:font w:name="Helvetica 45 Ligh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right"/>
      <w:pPr>
        <w:tabs>
          <w:tab w:val="num" w:pos="638"/>
        </w:tabs>
        <w:ind w:left="6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tr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eastAsia="Times New Roman" w:cs="Titr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tr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tr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tr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A2">
    <w:name w:val="A2"/>
    <w:qFormat/>
    <w:rPr>
      <w:rFonts w:cs="CapitoliumNews;Times New Roman"/>
      <w:color w:val="000000"/>
      <w:sz w:val="16"/>
      <w:szCs w:val="16"/>
    </w:rPr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Gscah">
    <w:name w:val="gsc_a_h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Optima LT Std;Optima LT St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/>
  </w:style>
  <w:style w:type="paragraph" w:styleId="Authornames">
    <w:name w:val="authornames"/>
    <w:basedOn w:val="Normal"/>
    <w:qFormat/>
    <w:pPr>
      <w:bidi w:val="0"/>
      <w:spacing w:before="280" w:after="280"/>
      <w:jc w:val="left"/>
    </w:pPr>
    <w:rPr/>
  </w:style>
  <w:style w:type="paragraph" w:styleId="Generalheadertext">
    <w:name w:val="generalheadertext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f.research.ac.ir/Index.php?itemId=3080" TargetMode="External"/><Relationship Id="rId3" Type="http://schemas.openxmlformats.org/officeDocument/2006/relationships/hyperlink" Target="https://rsf.research.ac.ir/Index.php?itemId=188" TargetMode="External"/><Relationship Id="rId4" Type="http://schemas.openxmlformats.org/officeDocument/2006/relationships/hyperlink" Target="https://rsf.research.ac.ir/Index.php?itemId=6541" TargetMode="External"/><Relationship Id="rId5" Type="http://schemas.openxmlformats.org/officeDocument/2006/relationships/hyperlink" Target="https://rsf.research.ac.ir/Index.php?itemId=37382" TargetMode="External"/><Relationship Id="rId6" Type="http://schemas.openxmlformats.org/officeDocument/2006/relationships/hyperlink" Target="https://rsf.research.ac.ir/Index.php?itemId=5712" TargetMode="External"/><Relationship Id="rId7" Type="http://schemas.openxmlformats.org/officeDocument/2006/relationships/hyperlink" Target="https://rsf.research.ac.ir/Index.php?itemId=5717" TargetMode="External"/><Relationship Id="rId8" Type="http://schemas.openxmlformats.org/officeDocument/2006/relationships/hyperlink" Target="https://rsf.research.ac.ir/Index.php?itemId=868" TargetMode="External"/><Relationship Id="rId9" Type="http://schemas.openxmlformats.org/officeDocument/2006/relationships/hyperlink" Target="https://rsf.research.ac.ir/Index.php?itemId=3700" TargetMode="External"/><Relationship Id="rId10" Type="http://schemas.openxmlformats.org/officeDocument/2006/relationships/hyperlink" Target="https://rsf.research.ac.ir/Index.php?itemId=4374" TargetMode="External"/><Relationship Id="rId11" Type="http://schemas.openxmlformats.org/officeDocument/2006/relationships/hyperlink" Target="https://rsf.research.ac.ir/Index.php?itemId=3080" TargetMode="External"/><Relationship Id="rId12" Type="http://schemas.openxmlformats.org/officeDocument/2006/relationships/hyperlink" Target="https://rsf.research.ac.ir/Index.php?itemId=188" TargetMode="External"/><Relationship Id="rId13" Type="http://schemas.openxmlformats.org/officeDocument/2006/relationships/hyperlink" Target="https://rsf.research.ac.ir/Index.php?itemId=6541" TargetMode="External"/><Relationship Id="rId14" Type="http://schemas.openxmlformats.org/officeDocument/2006/relationships/hyperlink" Target="https://rsf.research.ac.ir/Index.php?itemId=37382" TargetMode="External"/><Relationship Id="rId15" Type="http://schemas.openxmlformats.org/officeDocument/2006/relationships/hyperlink" Target="https://rsf.research.ac.ir/Index.php?itemId=5712" TargetMode="External"/><Relationship Id="rId16" Type="http://schemas.openxmlformats.org/officeDocument/2006/relationships/hyperlink" Target="https://rsf.research.ac.ir/Index.php?itemId=5717" TargetMode="External"/><Relationship Id="rId17" Type="http://schemas.openxmlformats.org/officeDocument/2006/relationships/hyperlink" Target="https://rsf.research.ac.ir/Index.php?itemId=868" TargetMode="External"/><Relationship Id="rId18" Type="http://schemas.openxmlformats.org/officeDocument/2006/relationships/hyperlink" Target="https://rsf.research.ac.ir/Index.php?itemId=3700" TargetMode="External"/><Relationship Id="rId19" Type="http://schemas.openxmlformats.org/officeDocument/2006/relationships/hyperlink" Target="https://rsf.research.ac.ir/Index.php?itemId=437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6:00Z</dcterms:created>
  <dc:creator>nasim</dc:creator>
  <dc:description/>
  <dc:language>en-US</dc:language>
  <cp:lastModifiedBy>amozesh</cp:lastModifiedBy>
  <cp:lastPrinted>2018-12-18T12:01:00Z</cp:lastPrinted>
  <dcterms:modified xsi:type="dcterms:W3CDTF">2025-05-23T12:06:00Z</dcterms:modified>
  <cp:revision>2</cp:revision>
  <dc:subject/>
  <dc:title>نمونه فرم کارنامه به فارسی</dc:title>
</cp:coreProperties>
</file>