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drawing>
                <wp:inline distT="0" distB="0" distL="0" distR="0">
                  <wp:extent cx="151447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lang w:val="en-US"/>
              </w:rPr>
              <w:t>Ilam University of Medical Science, Faculty of  Nursing &amp; Midwifery, Ilam, Iran.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ourmehdi-m@medilam.ac.ir</w:t>
            </w:r>
          </w:p>
          <w:p>
            <w:pPr>
              <w:pStyle w:val="Zawartotabeli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  <w:lang w:val="en-US"/>
              </w:rPr>
              <w:t>C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 xml:space="preserve">linical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 xml:space="preserve">aculty 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  <w:lang w:val="en-US"/>
              </w:rPr>
              <w:t>M</w:t>
            </w:r>
            <w:r>
              <w:rPr>
                <w:b/>
                <w:bCs/>
                <w:i/>
                <w:iCs/>
                <w:color w:val="666666"/>
                <w:sz w:val="28"/>
                <w:szCs w:val="28"/>
                <w:shd w:fill="F7F8FA" w:val="clear"/>
              </w:rPr>
              <w:t>ember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I</w:t>
                  </w:r>
                  <w:r>
                    <w:rPr>
                      <w:color w:val="000000"/>
                    </w:rPr>
                    <w:t>lam university of medical science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horttext"/>
                      <w:i/>
                      <w:iCs/>
                      <w:lang w:val="en"/>
                    </w:rPr>
                    <w:t>BS</w:t>
                  </w:r>
                  <w:r>
                    <w:rPr>
                      <w:rStyle w:val="Shorttext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Zar"/>
                      <w:i/>
                      <w:iCs/>
                      <w:lang w:val="en-US"/>
                    </w:rPr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hran University of Medical Science (TUMS)</w:t>
                  </w:r>
                </w:p>
              </w:tc>
              <w:tc>
                <w:tcPr>
                  <w:tcW w:w="1955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</w:rPr>
                    <w:t>MSc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Style w:val="Shorttext"/>
                      <w:i/>
                      <w:iCs/>
                      <w:lang w:val="en-US"/>
                    </w:rPr>
                    <w:t xml:space="preserve"> of Midwifery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ind w:left="1412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tria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review and meta-analys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method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resear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78" w:leader="none"/>
              </w:tabs>
              <w:suppressAutoHyphens w:val="false"/>
              <w:ind w:left="15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and reliability instruments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ind w:left="1200" w:hanging="0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1560" w:right="0" w:hanging="360"/>
              <w:contextualSpacing/>
              <w:jc w:val="left"/>
              <w:rPr/>
            </w:pPr>
            <w:r>
              <w:rPr/>
              <w:t xml:space="preserve">The effect of acupressure in two points ; Sanyingjiao (Sp6) and Taichong (Liv3) on improvement of women’s sexual function and quality of sexual life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</w:r>
          </w:p>
          <w:p>
            <w:pPr>
              <w:pStyle w:val="Zawartotabeli"/>
              <w:ind w:left="1200" w:hanging="0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976495" cy="11436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649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3"/>
                                    <w:gridCol w:w="2180"/>
                                    <w:gridCol w:w="1432"/>
                                    <w:gridCol w:w="1547"/>
                                    <w:gridCol w:w="1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tle of les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* Type of lesson (theory or Pract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</w:rPr>
                                          <w:t xml:space="preserve">Courses  of Gynecology &amp; obstetrics and Heal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ory or Prac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6"/>
                                            <w:tab w:val="left" w:pos="278" w:leader="none"/>
                                          </w:tabs>
                                          <w:jc w:val="center"/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Style w:val="Jlqj4b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Nursing&amp; midwif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85pt;height:90.0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80"/>
                              <w:gridCol w:w="1432"/>
                              <w:gridCol w:w="1547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le of less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 Type of lesson (theory or Practical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 Leve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2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</w:rPr>
                                    <w:t xml:space="preserve">Courses  of Gynecology &amp; obstetrics and Health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Theory or Practic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278" w:leader="none"/>
                                    </w:tabs>
                                    <w:jc w:val="center"/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sz w:val="22"/>
                                      <w:szCs w:val="22"/>
                                      <w:lang w:val="en"/>
                                    </w:rPr>
                                    <w:t>Nursing&amp; midwif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861185</wp:posOffset>
                      </wp:positionH>
                      <wp:positionV relativeFrom="paragraph">
                        <wp:posOffset>492125</wp:posOffset>
                      </wp:positionV>
                      <wp:extent cx="1781810" cy="869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38.75pt;mso-position-vertical-relative:text;margin-left:-14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Google scholar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https://scholar.google.com/citations?user=oa_MqjAAAAAJ&amp;hl=en&amp;oi=ao</w:t>
            </w:r>
          </w:p>
          <w:p>
            <w:pPr>
              <w:pStyle w:val="Normal"/>
              <w:spacing w:lineRule="auto" w:line="360"/>
              <w:ind w:left="1412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Research Gat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12"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https://www.researchgate.net/profile/Mehri-Pourmehdi</w:t>
            </w:r>
          </w:p>
          <w:p>
            <w:pPr>
              <w:pStyle w:val="Normal"/>
              <w:spacing w:lineRule="auto" w:line="360"/>
              <w:ind w:left="141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RCID Page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    </w:t>
            </w:r>
            <w:r>
              <w:rPr>
                <w:color w:val="000000"/>
                <w:lang w:val="en-US"/>
              </w:rPr>
              <w:t>https://orcid.org/0009-0006-4831-83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84985</wp:posOffset>
                      </wp:positionH>
                      <wp:positionV relativeFrom="paragraph">
                        <wp:posOffset>207645</wp:posOffset>
                      </wp:positionV>
                      <wp:extent cx="1618615" cy="819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19150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Public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7.45pt;height:64.5pt;mso-wrap-distance-left:9.05pt;mso-wrap-distance-right:9.05pt;mso-wrap-distance-top:0pt;mso-wrap-distance-bottom:0pt;margin-top:16.35pt;mso-position-vertical-relative:text;margin-left:-14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1034" w:hanging="0"/>
              <w:jc w:val="left"/>
              <w:rPr>
                <w:lang w:val="en"/>
              </w:rPr>
            </w:pPr>
            <w:r>
              <w:rPr>
                <w:b/>
                <w:bCs/>
              </w:rPr>
              <w:t>a.    Articles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rStyle w:val="Shorttext"/>
                <w:b/>
                <w:bCs/>
                <w:lang w:val="en"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  <w:bCs/>
              </w:rPr>
              <w:t>Pourmehdi M</w:t>
            </w:r>
            <w:r>
              <w:rPr/>
              <w:t>, Maasoumi R, Tayebi N, Sabetghadam S, Haeri-Mehrizi AA. The effect of acupressure at the Sp6 and Liv3 points on improving women’s sexual function and quality of sexual life: a randomized controlled trial. Iranian Journal of Obstetrics, Gynecology and Infertility. 2024;27(10):17-28.</w:t>
            </w:r>
          </w:p>
          <w:p>
            <w:pPr>
              <w:pStyle w:val="Normal"/>
              <w:spacing w:lineRule="atLeast" w:line="360"/>
              <w:ind w:left="1116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Borchaloee AS, Zahmatkesh M, Toomary E, Bazzazbonabi N, Aghaei N, Ghavampour N, </w:t>
            </w:r>
            <w:r>
              <w:rPr>
                <w:b/>
                <w:bCs/>
              </w:rPr>
              <w:t>Pourmehdi M</w:t>
            </w:r>
            <w:r>
              <w:rPr/>
              <w:t>. EPIDEMIOLOGY AND PREVALENCE OF LISTERIA MONOCYTOGENES ABORTION: A SYSTEMATIC REVIEW. Turkish Journal of Physiotherapy and Rehabilitation.;32:3.</w:t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952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952" w:hanging="0"/>
              <w:jc w:val="lef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ind w:left="9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9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78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78" w:leader="none"/>
              </w:tabs>
              <w:suppressAutoHyphens w:val="false"/>
              <w:ind w:left="4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78" w:leader="none"/>
              </w:tabs>
              <w:ind w:lef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Style w:val="Jlqj4b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Style w:val="Jlqj4b"/>
                <w:b/>
                <w:bCs/>
                <w:i/>
                <w:iCs/>
                <w:lang w:val="en"/>
              </w:rPr>
              <w:t>Member of the Cultural Committee of the Faculty of Nursing and Midwifery</w:t>
            </w:r>
          </w:p>
          <w:p>
            <w:pPr>
              <w:pStyle w:val="Normal"/>
              <w:spacing w:lineRule="auto" w:line="360"/>
              <w:ind w:left="1066" w:hanging="0"/>
              <w:rPr>
                <w:rStyle w:val="Jlqj4b"/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2255</wp:posOffset>
                </wp:positionH>
                <wp:positionV relativeFrom="paragraph">
                  <wp:posOffset>4676140</wp:posOffset>
                </wp:positionV>
                <wp:extent cx="1838325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368.2pt;mso-position-vertical-relative:text;margin-left:-2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333333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Rynqvb">
    <w:name w:val="rynqvb"/>
    <w:qFormat/>
    <w:rPr/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bidi w:val="1"/>
      <w:ind w:left="720" w:right="720" w:hanging="0"/>
      <w:jc w:val="left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6:00Z</dcterms:created>
  <dc:creator>nik andish</dc:creator>
  <dc:description/>
  <dc:language>en-US</dc:language>
  <cp:lastModifiedBy>amozesh</cp:lastModifiedBy>
  <cp:lastPrinted>2025-01-03T23:49:00Z</cp:lastPrinted>
  <dcterms:modified xsi:type="dcterms:W3CDTF">2025-07-10T14:26:00Z</dcterms:modified>
  <cp:revision>2</cp:revision>
  <dc:subject/>
  <dc:title/>
</cp:coreProperties>
</file>