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13016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4"/>
                              <w:gridCol w:w="3261"/>
                              <w:gridCol w:w="1374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datej"/>
                                  <w:bookmarkEnd w:id="0"/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٢٣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٠٣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١٤٠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" w:name="SaatShoroo"/>
                                  <w:bookmarkEnd w:id="1"/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٠٠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٠٠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١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2" w:name="makan"/>
                                  <w:bookmarkEnd w:id="2"/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٢٠٤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3" w:name="SaatPaian"/>
                                  <w:bookmarkEnd w:id="3"/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٠٠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٠٠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١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48.3pt;mso-wrap-distance-left:9pt;mso-wrap-distance-right:0pt;mso-wrap-distance-top:0pt;mso-wrap-distance-bottom:0pt;margin-top:4.55pt;mso-position-vertical-relative:text;margin-left:1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4"/>
                        <w:gridCol w:w="3261"/>
                        <w:gridCol w:w="1374"/>
                        <w:gridCol w:w="231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4" w:name="datej"/>
                            <w:bookmarkEnd w:id="4"/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٢٣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٠٣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١٤٠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5" w:name="SaatShoroo"/>
                            <w:bookmarkEnd w:id="5"/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٠٠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٠٠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١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6" w:name="makan"/>
                            <w:bookmarkEnd w:id="6"/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٢٠٤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7" w:name="SaatPaian"/>
                            <w:bookmarkEnd w:id="7"/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٠٠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٠٠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١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50" w:type="dxa"/>
        <w:jc w:val="left"/>
        <w:tblInd w:w="3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710"/>
        <w:gridCol w:w="1620"/>
        <w:gridCol w:w="1530"/>
        <w:gridCol w:w="1530"/>
        <w:gridCol w:w="1800"/>
      </w:tblGrid>
      <w:tr>
        <w:trPr>
          <w:trHeight w:val="373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28"/>
                <w:szCs w:val="28"/>
              </w:rPr>
            </w:pPr>
            <w:bookmarkStart w:id="8" w:name="txt"/>
            <w:bookmarkEnd w:id="8"/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يرك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دم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زاد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فو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اهر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رش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حيدرزاد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ثر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يخ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جفي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32"/>
                <w:szCs w:val="32"/>
              </w:rPr>
            </w:pPr>
            <w:r>
              <w:rPr>
                <w:rFonts w:eastAsia="Calibri" w:cs="B Nazanin"/>
                <w:sz w:val="32"/>
                <w:sz w:val="32"/>
                <w:szCs w:val="32"/>
                <w:rtl w:val="true"/>
              </w:rPr>
              <w:t>غايبين</w:t>
            </w:r>
            <w:r>
              <w:rPr>
                <w:rFonts w:eastAsia="Calibri" w:cs="B Nazanin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و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ور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ست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ا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23/3/1401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كل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20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بتد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ي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كا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پرداختن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ind w:left="720" w:right="0" w:hanging="360"/>
              <w:contextualSpacing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1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تشو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كد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5/4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Cs w:val="28"/>
              </w:rPr>
              <w:t>9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شي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كا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ياب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ind w:left="720" w:right="0" w:hanging="360"/>
              <w:contextualSpacing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2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كت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مك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ind w:left="720" w:right="0" w:hanging="360"/>
              <w:contextualSpacing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3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ind w:left="720" w:right="0" w:hanging="360"/>
              <w:contextualSpacing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نج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يخ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ك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ind w:left="720" w:right="0" w:hanging="360"/>
              <w:contextualSpacing/>
              <w:jc w:val="both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5</w:t>
            </w:r>
            <w:r>
              <w:rPr>
                <w:rFonts w:eastAsia="Calibri" w:cs="Times New Roman"/>
                <w:sz w:val="28"/>
                <w:szCs w:val="28"/>
                <w:rtl w:val="true"/>
              </w:rPr>
              <w:t>-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rtl w:val="true"/>
              </w:rPr>
              <w:t xml:space="preserve">   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سن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س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هداف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رهبري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امكانا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فت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eastAsia="Calibri"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042" w:type="dxa"/>
              <w:jc w:val="left"/>
              <w:tblInd w:w="1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4111"/>
              <w:gridCol w:w="1701"/>
              <w:gridCol w:w="1559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ستاندارد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قداما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يگير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تيجه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FF0000"/>
                    </w:rPr>
                    <w:t>A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رسال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اهدا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S1-A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گا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S2-A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ك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هدا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سال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S3-A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گرفت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ا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كت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وهان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S4-A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سن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وسع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ل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طق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شت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شيم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</w:rPr>
                    <w:t>1</w:t>
                  </w: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 </w:t>
                  </w:r>
                  <w:r>
                    <w:rPr>
                      <w:rFonts w:eastAsia="Calibri" w:cs="B Nazanin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</w:t>
                  </w:r>
                  <w:r>
                    <w:rPr>
                      <w:rFonts w:eastAsia="Calibri" w:cs="B Nazanin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كاتب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ذير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ج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ي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</w:rPr>
                    <w:t>2</w:t>
                  </w: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 </w:t>
                  </w:r>
                  <w:r>
                    <w:rPr>
                      <w:rFonts w:eastAsia="Calibri" w:cs="B Nazanin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ژوهش</w:t>
                  </w:r>
                  <w:r>
                    <w:rPr>
                      <w:rFonts w:eastAsia="Calibri" w:cs="B Nazanin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rtl w:val="true"/>
                    </w:rPr>
                    <w:t>بارگذا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كاتب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كت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لك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حص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ح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د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طرح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حقيقات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زا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داش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رس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S5-A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ملياتي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گرفت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ا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كت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وهاني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S6-A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Time table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زما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اي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ملياتي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گرفت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ا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كت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وهاني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FF0000"/>
                    </w:rPr>
                    <w:t>A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مديري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رهبري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2-1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وظايف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اختيارات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FF0000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بارگذا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تند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خ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صوب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ورا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لات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2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گا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3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گا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4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</w:rPr>
                    <w:t>1</w:t>
                  </w: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 </w:t>
                  </w:r>
                  <w:r>
                    <w:rPr>
                      <w:rFonts w:eastAsia="Calibri" w:cs="B Nazanin"/>
                      <w:rtl w:val="true"/>
                    </w:rPr>
                    <w:t>گذاشت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Paper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ظاي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ري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كاركن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ش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رآنها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</w:rPr>
                    <w:t>2</w:t>
                  </w: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 </w:t>
                  </w:r>
                  <w:r>
                    <w:rPr>
                      <w:rFonts w:eastAsia="Calibri" w:cs="B Nazanin"/>
                      <w:rtl w:val="true"/>
                    </w:rPr>
                    <w:t>مندر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رد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ظاي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دير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ئول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ي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5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هري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اركن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ظاي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و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دان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6-A2</w:t>
                  </w:r>
                  <w:r>
                    <w:rPr>
                      <w:rFonts w:eastAsia="Calibri"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0000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9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ديري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اب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نسا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وسعه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آق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بدي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2-2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قواني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مقررات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0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بارگذا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صورتجلس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يو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زمو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سك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1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گرفت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سكر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د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ي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ي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عض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رست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د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2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سكر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ي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ميت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تخب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ك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عض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ميت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ژوهش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ي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2-3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پايش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ارزشيابي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3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ضايتمند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عض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ي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  <w:r>
                    <w:rPr>
                      <w:rFonts w:eastAsia="Calibri" w:cs="B Nazanin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rtl w:val="true"/>
                    </w:rPr>
                    <w:t>طراح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ر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ظرسنج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يت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</w:rPr>
                    <w:t>IT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4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ارزشياب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اركن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ارگزيني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هي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لمي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همكار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مكار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فو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مكار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جو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كار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نج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ليا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عض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اركنا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5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صورتجلس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ش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دير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جويان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برگزا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ش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دير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عض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ي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لم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اركنا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</w:rPr>
                    <w:t>S16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EDC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گرفت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ا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كت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وهاني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2-3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كاركنا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0000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7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يازسنج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ظرسنج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اركن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نشك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رك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ED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8-A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گزار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واه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بين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جازي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گواه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كاتب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اختي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د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لاژ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وه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يگ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FF0000"/>
                    </w:rPr>
                    <w:t>A3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مديري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FF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FF0000"/>
                      <w:rtl w:val="true"/>
                    </w:rPr>
                    <w:t>رهبري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3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-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منابع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فيزيكي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/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انساني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color w:val="0070C0"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لاچي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و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كوها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علائ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اهنماي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انندگ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ردي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آق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بداللهي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2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درخوا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اركينگ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هدكودك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ساتيد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فه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يرانون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3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برگزا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زاي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راخو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فه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حرا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گزا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زاي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وف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ي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يگي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كاتبا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4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يرانون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رزشي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ل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ستخ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ل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5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پسول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شاني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ع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كمك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وليه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نسوره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ر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ژي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وزي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خروج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ضطراري</w:t>
                  </w:r>
                </w:p>
                <w:p>
                  <w:pPr>
                    <w:pStyle w:val="Normal"/>
                    <w:spacing w:before="0" w:after="0"/>
                    <w:ind w:left="360" w:right="0" w:hanging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6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نتشار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خ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صوصي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قرائ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ه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7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بيار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ض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سكري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ن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قبل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ده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8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بد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ضعيت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ايثارگران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3-2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منابع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70C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مالي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9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وسع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0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وسع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1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وسع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rtl w:val="true"/>
                    </w:rPr>
                    <w:t>مكات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كت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وبند</w:t>
                  </w:r>
                  <w:r>
                    <w:rPr>
                      <w:rFonts w:eastAsia="Calibri" w:cs="B Nazanin"/>
                      <w:rtl w:val="true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color w:val="0070C0"/>
                    </w:rPr>
                    <w:t>3-3</w:t>
                  </w:r>
                  <w:r>
                    <w:rPr>
                      <w:rFonts w:eastAsia="Calibri" w:cs="B Nazanin"/>
                      <w:b/>
                      <w:bCs/>
                      <w:color w:val="0070C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b/>
                      <w:b/>
                      <w:bCs/>
                      <w:color w:val="0070C0"/>
                      <w:rtl w:val="true"/>
                    </w:rPr>
                    <w:t>فناوري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2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عك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ي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پدي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د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3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صندو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ست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ل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نج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4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عكس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جاز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5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س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S16-A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ساما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نتقالات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ساما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ردد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پروفا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عضا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ي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لمي</w:t>
                  </w:r>
                </w:p>
                <w:p>
                  <w:pPr>
                    <w:pStyle w:val="Normal"/>
                    <w:spacing w:before="0" w:after="0"/>
                    <w:ind w:left="720" w:right="0" w:hanging="360"/>
                    <w:contextualSpacing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Times New Roman"/>
                      <w:rtl w:val="true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sz w:val="14"/>
                      <w:szCs w:val="14"/>
                      <w:rtl w:val="true"/>
                    </w:rPr>
                    <w:t xml:space="preserve">          </w:t>
                  </w:r>
                  <w:r>
                    <w:rPr>
                      <w:rFonts w:eastAsia="Calibri" w:cs="B Nazanin"/>
                      <w:rtl w:val="true"/>
                    </w:rPr>
                    <w:t>ساي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ل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نج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 w:cs="B Nazanin"/>
                <w:sz w:val="18"/>
                <w:szCs w:val="18"/>
              </w:rPr>
            </w:pPr>
            <w:r>
              <w:rPr>
                <w:rFonts w:eastAsia="Calibri"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72" w:hanging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65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9" w:name="Name6"/>
            <w:bookmarkStart w:id="10" w:name="Name6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1" w:name="post6"/>
            <w:bookmarkStart w:id="12" w:name="post6"/>
            <w:bookmarkEnd w:id="12"/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bookmarkStart w:id="13" w:name="Name5"/>
            <w:bookmarkEnd w:id="13"/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ر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ز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ماي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4" w:name="post5"/>
            <w:bookmarkStart w:id="15" w:name="post5"/>
            <w:bookmarkEnd w:id="15"/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bookmarkStart w:id="16" w:name="Name4"/>
            <w:bookmarkEnd w:id="16"/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فو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طاه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دير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ماي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45935</wp:posOffset>
                      </wp:positionH>
                      <wp:positionV relativeFrom="paragraph">
                        <wp:posOffset>125730</wp:posOffset>
                      </wp:positionV>
                      <wp:extent cx="1078230" cy="67246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7" w:name="sign3"/>
                                  <w:bookmarkEnd w:id="17"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579755"/>
                                        <wp:effectExtent l="0" t="0" r="0" b="0"/>
                                        <wp:docPr id="3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8" w:name="sign3"/>
                                  <w:bookmarkStart w:id="19" w:name="sign3"/>
                                  <w:bookmarkEnd w:id="19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9.9pt;mso-position-vertical-relative:text;margin-left:5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0" w:name="sign3"/>
                            <w:bookmarkEnd w:id="20"/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579755"/>
                                  <wp:effectExtent l="0" t="0" r="0" b="0"/>
                                  <wp:docPr id="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21" w:name="sign3"/>
                            <w:bookmarkStart w:id="22" w:name="sign3"/>
                            <w:bookmarkEnd w:id="22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72390</wp:posOffset>
                      </wp:positionV>
                      <wp:extent cx="1078230" cy="672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3" w:name="sign4"/>
                                  <w:bookmarkEnd w:id="23"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1520" cy="580390"/>
                                        <wp:effectExtent l="0" t="0" r="0" b="0"/>
                                        <wp:docPr id="6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24" w:name="sign4"/>
                                  <w:bookmarkStart w:id="25" w:name="sign4"/>
                                  <w:bookmarkEnd w:id="25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5.7pt;mso-position-vertical-relative:text;margin-left:4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6" w:name="sign4"/>
                            <w:bookmarkEnd w:id="26"/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580390"/>
                                  <wp:effectExtent l="0" t="0" r="0" b="0"/>
                                  <wp:docPr id="7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27" w:name="sign4"/>
                            <w:bookmarkStart w:id="28" w:name="sign4"/>
                            <w:bookmarkEnd w:id="28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125730</wp:posOffset>
                      </wp:positionV>
                      <wp:extent cx="1078230" cy="6724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9" w:name="sign5"/>
                                  <w:bookmarkEnd w:id="29"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080" cy="398780"/>
                                        <wp:effectExtent l="0" t="0" r="0" b="0"/>
                                        <wp:docPr id="9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30" w:name="sign5"/>
                                  <w:bookmarkStart w:id="31" w:name="sign5"/>
                                  <w:bookmarkEnd w:id="3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9.9pt;mso-position-vertical-relative:text;margin-left:35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2" w:name="sign5"/>
                            <w:bookmarkEnd w:id="32"/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398780"/>
                                  <wp:effectExtent l="0" t="0" r="0" b="0"/>
                                  <wp:docPr id="1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33" w:name="sign5"/>
                            <w:bookmarkStart w:id="34" w:name="sign5"/>
                            <w:bookmarkEnd w:id="3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72390</wp:posOffset>
                      </wp:positionV>
                      <wp:extent cx="1078230" cy="6724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35" w:name="sign6"/>
                                  <w:bookmarkStart w:id="36" w:name="sign6"/>
                                  <w:bookmarkEnd w:id="36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37" w:name="sign6"/>
                                  <w:bookmarkStart w:id="38" w:name="sign6"/>
                                  <w:bookmarkEnd w:id="38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5.7pt;mso-position-vertical-relative:text;margin-left:2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39" w:name="sign6"/>
                            <w:bookmarkStart w:id="40" w:name="sign6"/>
                            <w:bookmarkEnd w:id="4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41" w:name="sign6"/>
                            <w:bookmarkStart w:id="42" w:name="sign6"/>
                            <w:bookmarkEnd w:id="42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43" w:name="post4"/>
            <w:bookmarkStart w:id="44" w:name="post4"/>
            <w:bookmarkEnd w:id="44"/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bookmarkStart w:id="45" w:name="Name3"/>
            <w:bookmarkEnd w:id="45"/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ثري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يخ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ژوه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46" w:name="post3"/>
            <w:bookmarkStart w:id="47" w:name="post3"/>
            <w:bookmarkEnd w:id="47"/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bookmarkStart w:id="48" w:name="Name2"/>
            <w:bookmarkEnd w:id="48"/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يركوندمقد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رستا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اماي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5475</wp:posOffset>
                      </wp:positionH>
                      <wp:positionV relativeFrom="paragraph">
                        <wp:posOffset>125730</wp:posOffset>
                      </wp:positionV>
                      <wp:extent cx="1078230" cy="6724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9" w:name="sign2"/>
                                  <w:bookmarkEnd w:id="49"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2960" cy="581025"/>
                                        <wp:effectExtent l="0" t="0" r="0" b="0"/>
                                        <wp:docPr id="13" name="Picture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50" w:name="sign2"/>
                                  <w:bookmarkStart w:id="51" w:name="sign2"/>
                                  <w:bookmarkEnd w:id="5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9.9pt;mso-position-vertical-relative:text;margin-left:4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2" w:name="sign2"/>
                            <w:bookmarkEnd w:id="52"/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2960" cy="581025"/>
                                  <wp:effectExtent l="0" t="0" r="0" b="0"/>
                                  <wp:docPr id="14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53" w:name="sign2"/>
                            <w:bookmarkStart w:id="54" w:name="sign2"/>
                            <w:bookmarkEnd w:id="54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55" w:name="post2"/>
            <w:bookmarkStart w:id="56" w:name="post2"/>
            <w:bookmarkEnd w:id="56"/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bookmarkStart w:id="57" w:name="Name1"/>
            <w:bookmarkEnd w:id="57"/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رش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كار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6905</wp:posOffset>
                      </wp:positionH>
                      <wp:positionV relativeFrom="paragraph">
                        <wp:posOffset>50800</wp:posOffset>
                      </wp:positionV>
                      <wp:extent cx="1078230" cy="6724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8" w:name="sign1"/>
                                  <w:bookmarkEnd w:id="58"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2300" cy="581660"/>
                                        <wp:effectExtent l="0" t="0" r="0" b="0"/>
                                        <wp:docPr id="1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2300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59" w:name="sign1"/>
                                  <w:bookmarkStart w:id="60" w:name="sign1"/>
                                  <w:bookmarkEnd w:id="6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4pt;mso-position-vertical-relative:text;margin-left:4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1" w:name="sign1"/>
                            <w:bookmarkEnd w:id="61"/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300" cy="581660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62" w:name="sign1"/>
                            <w:bookmarkStart w:id="63" w:name="sign1"/>
                            <w:bookmarkEnd w:id="6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64" w:name="post1"/>
            <w:bookmarkStart w:id="65" w:name="post1"/>
            <w:bookmarkEnd w:id="65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6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66" w:name="post12"/>
            <w:bookmarkStart w:id="67" w:name="Name12"/>
            <w:bookmarkStart w:id="68" w:name="post12"/>
            <w:bookmarkStart w:id="69" w:name="Name12"/>
            <w:bookmarkEnd w:id="68"/>
            <w:bookmarkEnd w:id="69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70" w:name="Name11"/>
            <w:bookmarkStart w:id="71" w:name="Name11"/>
            <w:bookmarkEnd w:id="7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72" w:name="post11"/>
            <w:bookmarkStart w:id="73" w:name="post11"/>
            <w:bookmarkEnd w:id="73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  <w:bookmarkStart w:id="74" w:name="Name10"/>
            <w:bookmarkStart w:id="75" w:name="Name10"/>
            <w:bookmarkEnd w:id="7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45085</wp:posOffset>
                      </wp:positionV>
                      <wp:extent cx="1078230" cy="67246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76" w:name="sign10"/>
                                  <w:bookmarkStart w:id="77" w:name="sign10"/>
                                  <w:bookmarkEnd w:id="77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78" w:name="sign10"/>
                                  <w:bookmarkStart w:id="79" w:name="sign10"/>
                                  <w:bookmarkEnd w:id="79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3.55pt;mso-position-vertical-relative:text;margin-left:4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80" w:name="sign10"/>
                            <w:bookmarkStart w:id="81" w:name="sign10"/>
                            <w:bookmarkEnd w:id="8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82" w:name="sign10"/>
                            <w:bookmarkStart w:id="83" w:name="sign10"/>
                            <w:bookmarkEnd w:id="8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84" w:name="sign11"/>
                                  <w:bookmarkStart w:id="85" w:name="sign11"/>
                                  <w:bookmarkEnd w:id="8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86" w:name="sign11"/>
                                  <w:bookmarkStart w:id="87" w:name="sign11"/>
                                  <w:bookmarkEnd w:id="87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3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88" w:name="sign11"/>
                            <w:bookmarkStart w:id="89" w:name="sign11"/>
                            <w:bookmarkEnd w:id="89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90" w:name="sign11"/>
                            <w:bookmarkStart w:id="91" w:name="sign11"/>
                            <w:bookmarkEnd w:id="9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92" w:name="sign12"/>
                                  <w:bookmarkStart w:id="93" w:name="sign12"/>
                                  <w:bookmarkEnd w:id="9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94" w:name="sign12"/>
                                  <w:bookmarkStart w:id="95" w:name="sign12"/>
                                  <w:bookmarkEnd w:id="95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2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96" w:name="sign12"/>
                            <w:bookmarkStart w:id="97" w:name="sign12"/>
                            <w:bookmarkEnd w:id="97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98" w:name="sign12"/>
                            <w:bookmarkStart w:id="99" w:name="sign12"/>
                            <w:bookmarkEnd w:id="9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46570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00" w:name="sign9"/>
                                  <w:bookmarkStart w:id="101" w:name="sign9"/>
                                  <w:bookmarkEnd w:id="10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02" w:name="sign9"/>
                                  <w:bookmarkStart w:id="103" w:name="sign9"/>
                                  <w:bookmarkEnd w:id="103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5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04" w:name="sign9"/>
                            <w:bookmarkStart w:id="105" w:name="sign9"/>
                            <w:bookmarkEnd w:id="105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06" w:name="sign9"/>
                            <w:bookmarkStart w:id="107" w:name="sign9"/>
                            <w:bookmarkEnd w:id="10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08" w:name="post10"/>
            <w:bookmarkStart w:id="109" w:name="post10"/>
            <w:bookmarkEnd w:id="109"/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10" w:name="Name9"/>
            <w:bookmarkStart w:id="111" w:name="Name9"/>
            <w:bookmarkEnd w:id="11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12" w:name="post9"/>
            <w:bookmarkStart w:id="113" w:name="post9"/>
            <w:bookmarkEnd w:id="113"/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14" w:name="Name8"/>
            <w:bookmarkStart w:id="115" w:name="Name8"/>
            <w:bookmarkEnd w:id="115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  <w:bookmarkStart w:id="116" w:name="post8"/>
            <w:bookmarkStart w:id="117" w:name="post8"/>
            <w:bookmarkEnd w:id="11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445</wp:posOffset>
                      </wp:positionV>
                      <wp:extent cx="1078230" cy="67246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18" w:name="sign8"/>
                                  <w:bookmarkStart w:id="119" w:name="sign8"/>
                                  <w:bookmarkEnd w:id="11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20" w:name="sign8"/>
                                  <w:bookmarkStart w:id="121" w:name="sign8"/>
                                  <w:bookmarkEnd w:id="12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0.35pt;mso-position-vertical-relative:text;margin-left:4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22" w:name="sign8"/>
                            <w:bookmarkStart w:id="123" w:name="sign8"/>
                            <w:bookmarkEnd w:id="12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24" w:name="sign8"/>
                            <w:bookmarkStart w:id="125" w:name="sign8"/>
                            <w:bookmarkEnd w:id="12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  <w:bookmarkStart w:id="126" w:name="Name7"/>
            <w:bookmarkStart w:id="127" w:name="Name7"/>
            <w:bookmarkEnd w:id="12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17540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28" w:name="sign7"/>
                                  <w:bookmarkStart w:id="129" w:name="sign7"/>
                                  <w:bookmarkEnd w:id="12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30" w:name="sign7"/>
                                  <w:bookmarkStart w:id="131" w:name="sign7"/>
                                  <w:bookmarkEnd w:id="13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4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32" w:name="sign7"/>
                            <w:bookmarkStart w:id="133" w:name="sign7"/>
                            <w:bookmarkEnd w:id="13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34" w:name="sign7"/>
                            <w:bookmarkStart w:id="135" w:name="sign7"/>
                            <w:bookmarkEnd w:id="13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36" w:name="post7"/>
            <w:bookmarkStart w:id="137" w:name="post7"/>
            <w:bookmarkEnd w:id="137"/>
          </w:p>
        </w:tc>
      </w:tr>
      <w:tr>
        <w:trPr>
          <w:trHeight w:val="158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38" w:name="Name18"/>
            <w:bookmarkStart w:id="139" w:name="Name18"/>
            <w:bookmarkEnd w:id="139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  <w:bookmarkStart w:id="140" w:name="post18"/>
            <w:bookmarkStart w:id="141" w:name="post18"/>
            <w:bookmarkEnd w:id="14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142875</wp:posOffset>
                      </wp:positionV>
                      <wp:extent cx="1078230" cy="67246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42" w:name="sign18"/>
                                  <w:bookmarkStart w:id="143" w:name="sign18"/>
                                  <w:bookmarkEnd w:id="14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44" w:name="sign18"/>
                                  <w:bookmarkStart w:id="145" w:name="sign18"/>
                                  <w:bookmarkEnd w:id="145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11.25pt;mso-position-vertical-relative:text;margin-left:44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46" w:name="sign18"/>
                            <w:bookmarkStart w:id="147" w:name="sign18"/>
                            <w:bookmarkEnd w:id="147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48" w:name="sign18"/>
                            <w:bookmarkStart w:id="149" w:name="sign18"/>
                            <w:bookmarkEnd w:id="14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50" w:name="Name17"/>
            <w:bookmarkStart w:id="151" w:name="Name17"/>
            <w:bookmarkEnd w:id="15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52" w:name="post17"/>
            <w:bookmarkStart w:id="153" w:name="post17"/>
            <w:bookmarkEnd w:id="153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54" w:name="Name16"/>
            <w:bookmarkStart w:id="155" w:name="Name16"/>
            <w:bookmarkEnd w:id="155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56" w:name="post16"/>
            <w:bookmarkStart w:id="157" w:name="post16"/>
            <w:bookmarkEnd w:id="157"/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58" w:name="Name15"/>
            <w:bookmarkStart w:id="159" w:name="Name15"/>
            <w:bookmarkEnd w:id="159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60" w:name="post15"/>
            <w:bookmarkStart w:id="161" w:name="post15"/>
            <w:bookmarkEnd w:id="161"/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162" w:name="post14"/>
            <w:bookmarkStart w:id="163" w:name="post14"/>
            <w:bookmarkEnd w:id="163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  <w:lang w:val="en-US" w:eastAsia="en-US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val="en-US" w:eastAsia="en-US"/>
              </w:rPr>
            </w:r>
            <w:bookmarkStart w:id="164" w:name="Name14"/>
            <w:bookmarkStart w:id="165" w:name="Name13"/>
            <w:bookmarkStart w:id="166" w:name="Name14"/>
            <w:bookmarkStart w:id="167" w:name="Name13"/>
            <w:bookmarkEnd w:id="166"/>
            <w:bookmarkEnd w:id="16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68" w:name="sign13"/>
                                  <w:bookmarkStart w:id="169" w:name="sign13"/>
                                  <w:bookmarkEnd w:id="169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70" w:name="sign13"/>
                                  <w:bookmarkStart w:id="171" w:name="sign13"/>
                                  <w:bookmarkEnd w:id="171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4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72" w:name="sign13"/>
                            <w:bookmarkStart w:id="173" w:name="sign13"/>
                            <w:bookmarkEnd w:id="17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74" w:name="sign13"/>
                            <w:bookmarkStart w:id="175" w:name="sign13"/>
                            <w:bookmarkEnd w:id="17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76" w:name="sign14"/>
                                  <w:bookmarkStart w:id="177" w:name="sign14"/>
                                  <w:bookmarkEnd w:id="177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78" w:name="sign14"/>
                                  <w:bookmarkStart w:id="179" w:name="sign14"/>
                                  <w:bookmarkEnd w:id="179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3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80" w:name="sign14"/>
                            <w:bookmarkStart w:id="181" w:name="sign14"/>
                            <w:bookmarkEnd w:id="181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82" w:name="sign14"/>
                            <w:bookmarkStart w:id="183" w:name="sign14"/>
                            <w:bookmarkEnd w:id="18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84" w:name="sign15"/>
                                  <w:bookmarkStart w:id="185" w:name="sign15"/>
                                  <w:bookmarkEnd w:id="18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86" w:name="sign15"/>
                                  <w:bookmarkStart w:id="187" w:name="sign15"/>
                                  <w:bookmarkEnd w:id="187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2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88" w:name="sign15"/>
                            <w:bookmarkStart w:id="189" w:name="sign15"/>
                            <w:bookmarkEnd w:id="189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90" w:name="sign15"/>
                            <w:bookmarkStart w:id="191" w:name="sign15"/>
                            <w:bookmarkEnd w:id="19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92" w:name="sign16"/>
                                  <w:bookmarkStart w:id="193" w:name="sign16"/>
                                  <w:bookmarkEnd w:id="193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194" w:name="sign16"/>
                                  <w:bookmarkStart w:id="195" w:name="sign16"/>
                                  <w:bookmarkEnd w:id="195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96" w:name="sign16"/>
                            <w:bookmarkStart w:id="197" w:name="sign16"/>
                            <w:bookmarkEnd w:id="197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198" w:name="sign16"/>
                            <w:bookmarkStart w:id="199" w:name="sign16"/>
                            <w:bookmarkEnd w:id="199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2710</wp:posOffset>
                      </wp:positionV>
                      <wp:extent cx="1078230" cy="67246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200" w:name="sign17"/>
                                  <w:bookmarkStart w:id="201" w:name="sign17"/>
                                  <w:bookmarkEnd w:id="20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w:bookmarkStart w:id="202" w:name="sign17"/>
                                  <w:bookmarkStart w:id="203" w:name="sign17"/>
                                  <w:bookmarkEnd w:id="203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52.95pt;mso-wrap-distance-left:9.05pt;mso-wrap-distance-right:9.05pt;mso-wrap-distance-top:0pt;mso-wrap-distance-bottom:0pt;margin-top:7.3pt;mso-position-vertical-relative:text;margin-left: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204" w:name="sign17"/>
                            <w:bookmarkStart w:id="205" w:name="sign17"/>
                            <w:bookmarkEnd w:id="205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w:bookmarkStart w:id="206" w:name="sign17"/>
                            <w:bookmarkStart w:id="207" w:name="sign17"/>
                            <w:bookmarkEnd w:id="20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208" w:name="post13"/>
            <w:bookmarkStart w:id="209" w:name="post13"/>
            <w:bookmarkEnd w:id="209"/>
          </w:p>
        </w:tc>
      </w:tr>
      <w:tr>
        <w:trPr>
          <w:trHeight w:val="508" w:hRule="atLeast"/>
        </w:trPr>
        <w:tc>
          <w:tcPr>
            <w:tcW w:w="103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  <w:bookmarkStart w:id="210" w:name="ReceiversOfCopy"/>
            <w:bookmarkStart w:id="211" w:name="ReceiversOfCopy"/>
            <w:bookmarkEnd w:id="211"/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12"/>
      <w:type w:val="continuous"/>
      <w:pgSz w:w="11906" w:h="16838"/>
      <w:pgMar w:left="450" w:right="836" w:gutter="0" w:header="142" w:top="2038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5" w:leader="none"/>
        <w:tab w:val="left" w:pos="1215" w:leader="none"/>
        <w:tab w:val="left" w:pos="8261" w:leader="none"/>
      </w:tabs>
      <w:jc w:val="left"/>
      <w:rPr>
        <w:rFonts w:cs="Mitra"/>
        <w:sz w:val="32"/>
        <w:szCs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82880</wp:posOffset>
          </wp:positionH>
          <wp:positionV relativeFrom="paragraph">
            <wp:posOffset>-144780</wp:posOffset>
          </wp:positionV>
          <wp:extent cx="2816225" cy="932815"/>
          <wp:effectExtent l="0" t="0" r="0" b="0"/>
          <wp:wrapNone/>
          <wp:docPr id="30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sz w:val="32"/>
        <w:szCs w:val="32"/>
        <w:rtl w:val="true"/>
      </w:rPr>
      <w:tab/>
      <w:tab/>
      <w:tab/>
    </w:r>
    <w:r>
      <w:rPr>
        <w:rFonts w:cs="Mitra"/>
        <w:sz w:val="32"/>
        <w:sz w:val="32"/>
        <w:szCs w:val="32"/>
        <w:rtl w:val="true"/>
      </w:rPr>
      <w:t>بسمه</w:t>
    </w:r>
    <w:r>
      <w:rPr>
        <w:rFonts w:eastAsia="Calibri" w:cs="Calibri"/>
        <w:sz w:val="32"/>
        <w:sz w:val="32"/>
        <w:szCs w:val="32"/>
        <w:rtl w:val="true"/>
      </w:rPr>
      <w:t xml:space="preserve"> </w:t>
    </w:r>
    <w:r>
      <w:rPr>
        <w:rFonts w:cs="Mitra"/>
        <w:sz w:val="32"/>
        <w:sz w:val="32"/>
        <w:szCs w:val="32"/>
        <w:rtl w:val="true"/>
      </w:rPr>
      <w:t>تعالي</w:t>
    </w:r>
  </w:p>
  <w:p>
    <w:pPr>
      <w:pStyle w:val="Header"/>
      <w:tabs>
        <w:tab w:val="clear" w:pos="720"/>
        <w:tab w:val="left" w:pos="8261" w:leader="none"/>
      </w:tabs>
      <w:jc w:val="left"/>
      <w:rPr>
        <w:rFonts w:cs="Mitra"/>
        <w:sz w:val="32"/>
        <w:szCs w:val="32"/>
      </w:rPr>
    </w:pPr>
    <w:r>
      <w:rPr>
        <w:rFonts w:cs="Mitra"/>
        <w:sz w:val="32"/>
        <w:szCs w:val="32"/>
        <w:rtl w:val="true"/>
      </w:rPr>
      <w:tab/>
    </w:r>
  </w:p>
  <w:p>
    <w:pPr>
      <w:pStyle w:val="Header"/>
      <w:tabs>
        <w:tab w:val="clear" w:pos="720"/>
        <w:tab w:val="left" w:pos="8261" w:leader="none"/>
      </w:tabs>
      <w:jc w:val="left"/>
      <w:rPr>
        <w:rFonts w:cs="Mitra"/>
        <w:sz w:val="32"/>
        <w:szCs w:val="32"/>
      </w:rPr>
    </w:pPr>
    <w:r>
      <w:rPr>
        <w:rFonts w:cs="Mitra"/>
        <w:sz w:val="32"/>
        <w:szCs w:val="32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63500</wp:posOffset>
              </wp:positionH>
              <wp:positionV relativeFrom="paragraph">
                <wp:posOffset>83185</wp:posOffset>
              </wp:positionV>
              <wp:extent cx="6772275" cy="635"/>
              <wp:effectExtent l="0" t="0" r="0" b="0"/>
              <wp:wrapNone/>
              <wp:docPr id="3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5.05pt;margin-top:6.5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6972300" cy="621030"/>
              <wp:effectExtent l="0" t="0" r="0" b="0"/>
              <wp:wrapSquare wrapText="bothSides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90"/>
                            <w:gridCol w:w="5490"/>
                            <w:gridCol w:w="1260"/>
                            <w:gridCol w:w="270"/>
                            <w:gridCol w:w="2070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738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  <w:bookmarkStart w:id="212" w:name="ExportEntityNumber"/>
                                <w:bookmarkStart w:id="213" w:name="ExportEntityNumber"/>
                                <w:bookmarkEnd w:id="213"/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18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Compse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صورتجلسه</w:t>
                                </w:r>
                                <w:r>
                                  <w:rPr>
                                    <w:rFonts w:cs="B Compset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Compse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ompset" w:ascii="Arial" w:hAnsi="Arial"/>
                                    <w:b/>
                                    <w:bCs/>
                                    <w:rtl w:val="true"/>
                                  </w:rPr>
                                </w:r>
                                <w:bookmarkStart w:id="214" w:name="sooratjalaseh"/>
                                <w:bookmarkStart w:id="215" w:name="sooratjalaseh"/>
                                <w:bookmarkEnd w:id="215"/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  <w:bookmarkStart w:id="216" w:name="ExportPersianDate"/>
                                <w:bookmarkStart w:id="217" w:name="ExportPersianDate"/>
                                <w:bookmarkEnd w:id="217"/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</w:trPr>
                            <w:tc>
                              <w:tcPr>
                                <w:tcW w:w="18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cs="B Compse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موضوع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جلسه</w:t>
                                </w:r>
                                <w:r>
                                  <w:rPr>
                                    <w:rFonts w:cs="B Compset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54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Compset"/>
                                    <w:b/>
                                    <w:b/>
                                    <w:bCs/>
                                  </w:rPr>
                                </w:pPr>
                                <w:bookmarkStart w:id="218" w:name="mozooJalaseh"/>
                                <w:bookmarkEnd w:id="218"/>
                                <w:r>
                                  <w:rPr>
                                    <w:rFonts w:ascii="Arial" w:hAnsi="Arial" w:cs="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اعتبار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بخشي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ارزيابي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Compset"/>
                                    <w:b/>
                                    <w:b/>
                                    <w:bCs/>
                                    <w:rtl w:val="true"/>
                                  </w:rPr>
                                  <w:t>دروني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2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  <w:bookmarkStart w:id="219" w:name="NOPgAttached"/>
                                <w:bookmarkStart w:id="220" w:name="NOPgAttached"/>
                                <w:bookmarkEnd w:id="220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48.9pt;mso-wrap-distance-left:0pt;mso-wrap-distance-right:0pt;mso-wrap-distance-top:0pt;mso-wrap-distance-bottom:0pt;margin-top:-16.95pt;mso-position-vertical-relative:text;margin-left:-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90"/>
                      <w:gridCol w:w="5490"/>
                      <w:gridCol w:w="1260"/>
                      <w:gridCol w:w="270"/>
                      <w:gridCol w:w="2070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738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bookmarkStart w:id="221" w:name="ExportEntityNumber"/>
                          <w:bookmarkStart w:id="222" w:name="ExportEntityNumber"/>
                          <w:bookmarkEnd w:id="222"/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18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rtl w:val="true"/>
                            </w:rPr>
                            <w:t>صورتجلسه</w:t>
                          </w:r>
                          <w:r>
                            <w:rPr>
                              <w:rFonts w:cs="B Compset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4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Arial" w:hAnsi="Arial" w:cs="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mpset" w:ascii="Arial" w:hAnsi="Arial"/>
                              <w:b/>
                              <w:bCs/>
                              <w:rtl w:val="true"/>
                            </w:rPr>
                          </w:r>
                          <w:bookmarkStart w:id="223" w:name="sooratjalaseh"/>
                          <w:bookmarkStart w:id="224" w:name="sooratjalaseh"/>
                          <w:bookmarkEnd w:id="224"/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bookmarkStart w:id="225" w:name="ExportPersianDate"/>
                          <w:bookmarkStart w:id="226" w:name="ExportPersianDate"/>
                          <w:bookmarkEnd w:id="226"/>
                        </w:p>
                      </w:tc>
                    </w:tr>
                    <w:tr>
                      <w:trPr>
                        <w:trHeight w:val="322" w:hRule="atLeast"/>
                      </w:trPr>
                      <w:tc>
                        <w:tcPr>
                          <w:tcW w:w="18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rtl w:val="true"/>
                            </w:rPr>
                            <w:t>موضوع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rtl w:val="true"/>
                            </w:rPr>
                            <w:t>جلسه</w:t>
                          </w:r>
                          <w:r>
                            <w:rPr>
                              <w:rFonts w:cs="B Compset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54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Arial" w:hAnsi="Arial" w:cs="Compset"/>
                              <w:b/>
                              <w:b/>
                              <w:bCs/>
                            </w:rPr>
                          </w:pPr>
                          <w:bookmarkStart w:id="227" w:name="mozooJalaseh"/>
                          <w:bookmarkEnd w:id="227"/>
                          <w:r>
                            <w:rPr>
                              <w:rFonts w:ascii="Arial" w:hAnsi="Arial" w:cs="Compset"/>
                              <w:b/>
                              <w:b/>
                              <w:bCs/>
                              <w:rtl w:val="true"/>
                            </w:rPr>
                            <w:t>اعتبار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Compset"/>
                              <w:b/>
                              <w:b/>
                              <w:bCs/>
                              <w:rtl w:val="true"/>
                            </w:rPr>
                            <w:t>بخشي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Compset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Compset"/>
                              <w:b/>
                              <w:b/>
                              <w:bCs/>
                              <w:rtl w:val="true"/>
                            </w:rPr>
                            <w:t>ارزيابي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Compset"/>
                              <w:b/>
                              <w:b/>
                              <w:bCs/>
                              <w:rtl w:val="true"/>
                            </w:rPr>
                            <w:t>دروني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</w:p>
                      </w:tc>
                      <w:tc>
                        <w:tcPr>
                          <w:tcW w:w="2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bookmarkStart w:id="228" w:name="NOPgAttached"/>
                          <w:bookmarkStart w:id="229" w:name="NOPgAttached"/>
                          <w:bookmarkEnd w:id="229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ولین جلس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4:56:00Z</dcterms:created>
  <dc:creator>Windows User</dc:creator>
  <dc:description/>
  <dc:language>en-US</dc:language>
  <cp:lastModifiedBy>m</cp:lastModifiedBy>
  <dcterms:modified xsi:type="dcterms:W3CDTF">2023-01-01T04:56:00Z</dcterms:modified>
  <cp:revision>2</cp:revision>
  <dc:subject/>
  <dc:title/>
</cp:coreProperties>
</file>